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redná priemyselná škola elektrotechnick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 Košici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A – 20                                                                       Šk. rok: 2008/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anie z výpočtovej techni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13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ENTÍN PRAMUK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alentin Pramuk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Verdana-Bold;Arial" w:hAnsi="Verdana-Bold;Arial" w:cs="Verdana-Bold;Arial"/>
          <w:b/>
          <w:b/>
          <w:bCs/>
          <w:sz w:val="40"/>
          <w:szCs w:val="40"/>
        </w:rPr>
      </w:pPr>
      <w:r>
        <w:rPr>
          <w:rFonts w:cs="Verdana-Bold;Arial" w:ascii="Verdana-Bold;Arial" w:hAnsi="Verdana-Bold;Arial"/>
          <w:b/>
          <w:bCs/>
          <w:sz w:val="40"/>
          <w:szCs w:val="40"/>
        </w:rPr>
        <w:t>Znenie zadania</w:t>
      </w:r>
    </w:p>
    <w:p>
      <w:pPr>
        <w:pStyle w:val="Normal"/>
        <w:autoSpaceDE w:val="false"/>
        <w:ind w:left="360" w:hanging="0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Cs/>
          <w:sz w:val="28"/>
          <w:szCs w:val="28"/>
        </w:rPr>
        <w:t xml:space="preserve">1.) </w:t>
      </w:r>
      <w:r>
        <w:rPr>
          <w:rFonts w:cs="Arial" w:ascii="Arial" w:hAnsi="Arial"/>
          <w:sz w:val="28"/>
          <w:szCs w:val="20"/>
        </w:rPr>
        <w:t>V databázovom systéme MySQL vytvorte databázu, ktorá bude zabezpečovať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8"/>
          <w:szCs w:val="20"/>
        </w:rPr>
        <w:t>uchovávanie údajov zo systému s týmito funkciam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8"/>
          <w:szCs w:val="20"/>
        </w:rPr>
        <w:t>evidencia pacientov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8"/>
          <w:szCs w:val="20"/>
        </w:rPr>
        <w:t>evidencia oddelení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8"/>
          <w:szCs w:val="20"/>
        </w:rPr>
        <w:t>evidencia izb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8"/>
          <w:szCs w:val="20"/>
        </w:rPr>
        <w:t>evidencia lie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2.) Vzťahy medzi tabuľkami navrhnite tak aby bolo možné zistiť nasledovné prehľad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8"/>
          <w:szCs w:val="20"/>
        </w:rPr>
        <w:t>zoznam pacientov podľa izieb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8"/>
          <w:szCs w:val="20"/>
        </w:rPr>
        <w:t>zoznam izieb na oddelení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8"/>
          <w:szCs w:val="20"/>
        </w:rPr>
        <w:t>zoznam liekov, ktoré dostávajú pacienti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  <w:u w:val="single"/>
        </w:rPr>
      </w:pP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Cs/>
          <w:sz w:val="28"/>
          <w:szCs w:val="28"/>
        </w:rPr>
        <w:t xml:space="preserve">3.) </w:t>
      </w:r>
      <w:r>
        <w:rPr>
          <w:rFonts w:cs="Arial" w:ascii="Arial" w:hAnsi="Arial"/>
          <w:sz w:val="28"/>
          <w:szCs w:val="28"/>
        </w:rPr>
        <w:t>Vyhotovte dokumentáciu, ktorá bude obsahovať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úvodnú stranu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znenie zada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· vlastné dodefinovanie zadania a jeho zdôvodnen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entitno-relačný diagra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popis tabuliek (názov, v ktorej je NF a zdôvodniť prečo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 riešenie dodatočných úlo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· hodnotiacu tabuľku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 xml:space="preserve">          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8"/>
          <w:szCs w:val="28"/>
          <w:u w:val="single"/>
        </w:rPr>
      </w:pPr>
      <w:r>
        <w:rPr>
          <w:rFonts w:cs="Verdana-Bold;Arial" w:ascii="Verdana-Bold;Arial" w:hAnsi="Verdana-Bold;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Verdana-Bold;Arial" w:hAnsi="Verdana-Bold;Arial" w:cs="Verdana-Bold;Arial"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Dodatočné úloh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) určite si jednotlivé stĺpce v tabuľkách tak, aby v každej tabuľke bolo min. 5 stĺpcov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napíšte SQL príkazy pre vytvorenie databáz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napíšte SQL príkazy pre vytvorenie tabuli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) do každej tabuľky vložte aspoň 8 záznamov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1/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>Valentin Pramu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) </w:t>
      </w:r>
      <w:r>
        <w:rPr>
          <w:rFonts w:cs="Verdana" w:ascii="Verdana" w:hAnsi="Verdana"/>
          <w:sz w:val="28"/>
          <w:szCs w:val="20"/>
        </w:rPr>
        <w:t>napíšte príkaz pre zmazanie všetkých záznamov z tabuľky pacienti, ktoré</w:t>
      </w:r>
    </w:p>
    <w:p>
      <w:pPr>
        <w:pStyle w:val="TextBody"/>
        <w:rPr>
          <w:szCs w:val="24"/>
        </w:rPr>
      </w:pPr>
      <w:r>
        <w:rPr>
          <w:szCs w:val="24"/>
        </w:rPr>
        <w:t>spĺňajú tieto podmienky - pacienti narodený po roku 1975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f) </w:t>
      </w:r>
      <w:r>
        <w:rPr>
          <w:rFonts w:cs="Arial" w:ascii="Arial" w:hAnsi="Arial"/>
          <w:sz w:val="28"/>
          <w:szCs w:val="20"/>
        </w:rPr>
        <w:t>napíšte príkaz pre úpravu všetkých záznamov z tabuľky lieky, ktoré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spĺňajú tieto podmienky – výrobca je Zentiva a po zmene bude uvedený výrobca Bofar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vyberte z tabuľky tieto záznamy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.1. </w:t>
      </w:r>
      <w:r>
        <w:rPr>
          <w:rFonts w:cs="Arial" w:ascii="Arial" w:hAnsi="Arial"/>
          <w:sz w:val="28"/>
          <w:szCs w:val="20"/>
        </w:rPr>
        <w:t>meno a priezvisko pacienta, ktorý dostáva liek anopyrin o 18:0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g.2. </w:t>
      </w:r>
      <w:r>
        <w:rPr>
          <w:rFonts w:cs="Arial" w:ascii="Arial" w:hAnsi="Arial"/>
          <w:sz w:val="28"/>
          <w:szCs w:val="20"/>
        </w:rPr>
        <w:t>všetky údaje o troch pacientoch z Košíc zoradené od najmladšieho po najstaršieh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.3. </w:t>
      </w:r>
      <w:r>
        <w:rPr>
          <w:rFonts w:cs="Arial" w:ascii="Arial" w:hAnsi="Arial"/>
          <w:sz w:val="28"/>
          <w:szCs w:val="20"/>
        </w:rPr>
        <w:t>všetky údaje o izbách z daného oddelenia (vyberte si jedno ľubovoľné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g.4. </w:t>
      </w:r>
      <w:r>
        <w:rPr>
          <w:rFonts w:cs="Arial" w:ascii="Arial" w:hAnsi="Arial"/>
          <w:sz w:val="28"/>
          <w:szCs w:val="20"/>
        </w:rPr>
        <w:t>počet kusov liekov, ktoré dostáva daný pacient (vyberte si jednéh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0"/>
        </w:rPr>
        <w:t>ľubovoľného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.5. </w:t>
      </w:r>
      <w:r>
        <w:rPr>
          <w:rFonts w:cs="Arial" w:ascii="Arial" w:hAnsi="Arial"/>
          <w:sz w:val="28"/>
          <w:szCs w:val="20"/>
        </w:rPr>
        <w:t>všetky údaje o liekoch, ktorých názov sa končí na pyr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) povoľte používateľovi test prístup k vašej databáze na tieto databázové operác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napíšte príkaz pre zmazanie databázy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2/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>Valentin Pramu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Rieš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. Vlastné definovanie a popis tabuli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e požiadaviek som vytvoril 4 samostatné tabuľk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DELENI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abuľke som podľa zadania navrhol 4 stĺpcov:</w:t>
      </w:r>
    </w:p>
    <w:p>
      <w:pPr>
        <w:pStyle w:val="TextBody"/>
        <w:rPr/>
      </w:pPr>
      <w:r>
        <w:rPr/>
        <w:t>- id_oddelenia - vzhľadom na minimálnu veľkosť PK som zvolil typ INTEGER a tento stĺpec som zároveň označil ako samoinkrementujúci (AUTO_INCREMENT) aby sa PK dopĺňal sá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azov_odd - tento stĺpec bude obsahovať dáta o názvoch oddeleni. Ako dátový typ som určil VARCHAR, čo je reťazec znakov a určil som mu maximálnu dĺžku 45 znakov, čo by malo stačiť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imar_odd - tento stĺpec bude obsahovať meno primára oddelenia. Ako dátový typ som určil VARCHAR, čo je reťazec znakov a určil som mu maximálnu dĺžku 45 znakov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schodie - tento stĺpec bude obsahovať dáta o poschodí, na ktorom je dané oddelenie. Ako dátový typ som určil INTEGER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vilónť - tento stĺpec bude obsahovať dáta o pavilóne, v ktorom je dané oddelenie. Ako dátový typ som určil VARCHAR, čo je reťazec znakov a určil som mu maximálnu dĺžku 20 znakov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BY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abuľke som podľa zadania navrhol 3 stĺpcov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d_izby - vzhľadom na minimálnu veľkosť PK som zvolil typ INTEGER a tento stĺpec som zároveň označil ako samoinkrementujúci (AUTO_INCREMENT) aby sa PK dopĺňal sá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cislo_izby - tento stĺpec bude obsahovať dáta o čísle izby. Ako dátový typ som určil INTEGER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ocet_posteli - tento stĺpec bude obsahovať dáta o počte postelí na izbe. Ako dátový typ som určil INTEGE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nazov_izby - tento stlpec bude obsahovat data o nazve izby. Ako dátový typ som určil VARCHAR, čo je reťazec znakov a určil som mu maximálnu dĺžku 45 znakov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3/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>Valentin Pramu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IENT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abuľke som podľa zadania navrhol 6 stĺpcov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d_pacienti - vzhľadom na minimálnu veľkosť PK som zvolil typ INTEGER a tento stĺpec som zároveň označil ako samoinkrementujúci (AUTO_INCREMENT) aby sa PK dopĺňal sá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meno - tento stĺpec bude obsahovať dáta o mene pacienta. Ako dátový typ som určil VARCHAR, čo je reťazec znakov a určil som mu maximálnu dĺžku 45 znakov čo by malo stačiť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riezvisko - tento stĺpec bude obsahovať dáta o priezvisku pacienta. Ako dátový typ som určil VARCHAR, čo je reťazec znakov a určil som mu maximálnu dĺžku 45 znakov čo by malo stačiť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rod_cislo - tento stĺpec bude obsahovať dáta o rodnom čísle pacienta. Ako dátový typ som určil INTEGE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islo_liekov - tento stĺpec bude obsahovať dáta o čísle liekov, ktoré má pacient dostať. Ako dátový typ som určil INTEGE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cas_liekov - tento stĺpec bude obsahovať dáta o čase podania liekov pacientovi. Ako dátový typ som určil TIME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EKY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abuľke som podľa zadania navrhol 5 stĺpcov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nazov_lieku - tento stĺpec bude obsahovať dáta o názve lieku. Ako dátový typ som určil VARCHAR, čo je reťazec znakov a určil som mu maximálnu dĺžku 45 znakov čo by malo stačiť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vyrobca - tento stĺpec bude obsahovať dáta o výrobcovi lieku. Ako dátový typ som určil VARCHAR, čo je reťazec znakov a určil som mu maximálnu dĺžku 45 znakov čo by malo stačiť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islo_lieku - tento stĺpec bude obsahovať dáta o čísle lieku. Ako dátový typ som určil INTEGE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avka - tento stĺpec bude obsahovať dáta o množstve lieku, ktoré ma byt podané pacientovi. Ako dátový typ som určil VARCHAR, čo je reťazec znakov a určil som mu maximálnu dĺžku 45 znakov čo by malo stačiť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datum_expiracie – tento stĺpec bude obsahovať dáta o dátume expiráie lieku. Ako dátový typ som určil DATE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4/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 xml:space="preserve"> Valentin Pramu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  <w:sz w:val="28"/>
          <w:szCs w:val="28"/>
        </w:rPr>
      </w:pPr>
      <w:r>
        <w:rPr>
          <w:rFonts w:cs="Verdana-BoldItalic;Arial" w:ascii="Verdana-BoldItalic;Arial" w:hAnsi="Verdana-BoldItalic;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  <w:t>2.2. Entitno-relačný diagram</w:t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/>
        <w:object w:dxaOrig="9943" w:dyaOrig="7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348.85pt" filled="f" o:ole="">
            <v:imagedata r:id="rId3" o:title=""/>
          </v:shape>
          <o:OLEObject Type="Embed" ProgID="" ShapeID="ole_rId2" DrawAspect="Content" ObjectID="_1366848553" r:id="rId2"/>
        </w:object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5/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 xml:space="preserve">  Valentin Pramu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  <w:t>2.3. Riešenie dodatočných úloh</w:t>
      </w:r>
    </w:p>
    <w:p>
      <w:pPr>
        <w:pStyle w:val="Normal"/>
        <w:autoSpaceDE w:val="false"/>
        <w:rPr>
          <w:rFonts w:ascii="Verdana-BoldItalic;Arial" w:hAnsi="Verdana-BoldItalic;Arial" w:cs="Verdana-BoldItalic;Arial"/>
          <w:b/>
          <w:b/>
          <w:bCs/>
          <w:i/>
          <w:i/>
          <w:iCs/>
        </w:rPr>
      </w:pPr>
      <w:r>
        <w:rPr>
          <w:rFonts w:cs="Verdana-BoldItalic;Arial" w:ascii="Verdana-BoldItalic;Arial" w:hAnsi="Verdana-BoldItalic;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a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riešené v popise tabulie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b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DATABASE lieky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TE TABLE Odeleni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_oddelenie INTEGER NOT NULL AUTO_INCREMENT PRIMARY KEY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ov_odd VARCHAR(45)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ar_odd VARCHAR(45)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poschodie INTEGER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vilon VARCHAR(20)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);</w:t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TE TABLE Izby (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_izby INTEGER NOT NULL AUTO_INCREMENT PRIMARY KEY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slo_izby INTEGER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cet_posteli INTEGER(30)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ov_izby VARCHAR(45)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TE TABLE Pacienti (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_pacienti INTEGER NOT NULL AUTO_INCREMENT PRIMARY KEY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o VARCHAR(45)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ezvisko VARCHAR(45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_cislo INTEGER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slo_liekov INTEGER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_liekov TIME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TE TABLE Lieky (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_lieky INTEGER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ov_lieku VARCHAR(45)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robca VARCHAR(45)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slo_lieku INTEGER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ka VARCHAR(45)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atum_expiracie DATE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6/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>Valentin Pramu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oddelenie VALUES (0,"Chirurgia","V.Pramuk", "3", "1A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oddelenie VALUES (0,"Kardiologia","M.Greň", "1", "1A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oddelenie VALUES (0,"Neurologia","P.Zacharov", "1", "1A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oddelenie VALUES (0,"Patologia","T.Orsag", "3", "2B")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NSERT INTO oddelenie VALUES (0,"Ginekologia","J.Brada", "2", "2B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oddelenie VALUES (0,"Stomatologia","L.Fialek", "1", "2B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oddelenie VALUES (0,"Psychologia","L.Šarocky", "3", "3C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oddelenie VALUES (0,"Onkologia","M.Liko", "1", "3C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izby VALUES (0,"145","4", "Majka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izby VALUES (0,"245","4", "Mirka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izby VALUES (0,"89","4", "Zuzka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izby VALUES (0,"25","8", "Anka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izby VALUES (0,"113","8", "Lenka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izby VALUES (0,"65","6", "Katka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izby VALUES (0,"136","6", "Kvetka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izby VALUES (0,"41","6", "Danka"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pacienti VALUES (0,"Jan","Hudak", "6511156985", "2", “18:00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pacienti VALUES (0,"Milan","Kolar", "7510309008", "4", “13:00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pacienti VALUES (0,"Maxim","Bondra", "8913109005", "5", “17:00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pacienti VALUES (0,"Emil","Novak", "72062556802", "2", “16:00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pacienti VALUES (0,"Fero", "Slovak", "5303164256", "6", “13:00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pacienti VALUES (0,"Miro", "Kolesar", "7209229087", "6", “13:00“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pacienti VALUES (0,"Peter“, "Sabol", "6812264522", "4", “17:00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pacienti VALUES (0,"Jan", "Stevko", "8310149008", "8", “16:00“);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lieky VALUES (0,"paralen","Zentiva", "4", "1", “12.03.2010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lieky VALUES (0,"ditiaden","Zentiva", "2", "1", “12.8.2011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lieky VALUES (0,"lexaurin","Zentiva", "5", "4", “10.05.2010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lieky VALUES (0,"kabiven","Bofarma", "6", "3", “20.09.2012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 INTO lieky VALUES (0,"anopyrin","Bofarma", "8", "2", “15.3.2010“)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  strana 7/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 xml:space="preserve"> Valentin Pramu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0"/>
        </w:rPr>
        <w:t>DELETE FROM pacienti WHERE datum_narodenia &gt; "1975"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f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0"/>
        </w:rPr>
        <w:t>UPDATE lieky SET vyrobca="Bofarma" WHERE vyrobca = "Zentiva"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g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g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*FROM pacienti WHERE bydlisko="Kosice" ORDER BY rod_cislo ASC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g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* FROM oddelenia WHERE oddelenia_id_izby=1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g4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LECT COUNT (*) FROM pacienti  WHERE pacienti_id_lieky=</w:t>
      </w:r>
      <w:r>
        <w:rPr/>
        <w:t xml:space="preserve"> </w:t>
      </w:r>
      <w:r>
        <w:rPr>
          <w:rFonts w:cs="Arial" w:ascii="Arial" w:hAnsi="Arial"/>
        </w:rPr>
        <w:t>"1"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g5)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LECT * FROM lieky WHERE nazov_lieku LIKE "%PYRIN"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h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T ALL PRIVILEGES ON pacienti.* TO 'test'@'%'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ešenie 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OP DATABASE lieky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strana 8/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Š elektrotechnick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enského 44                                                                                     </w:t>
        <w:tab/>
        <w:tab/>
        <w:t xml:space="preserve"> Valentin Pramu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šice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  <w:r>
        <w:rPr>
          <w:rFonts w:eastAsia="Verdana-Bold;Arial" w:cs="Verdana-Bold;Arial" w:ascii="Verdana-Bold;Arial" w:hAnsi="Verdana-Bold;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Verdana-Bold;Arial" w:ascii="Verdana-Bold;Arial" w:hAnsi="Verdana-Bold;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32"/>
          <w:szCs w:val="32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Verdana-Bold;Arial" w:ascii="Verdana-Bold;Arial" w:hAnsi="Verdana-Bold;Arial"/>
          <w:b/>
          <w:bCs/>
          <w:sz w:val="32"/>
          <w:szCs w:val="32"/>
        </w:rPr>
        <w:t>3. Hodnotiaca tabuľ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9370</wp:posOffset>
            </wp:positionV>
            <wp:extent cx="3815080" cy="602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z výpočtovej techniky </w:t>
        <w:tab/>
        <w:tab/>
        <w:tab/>
        <w:tab/>
        <w:tab/>
        <w:tab/>
        <w:t xml:space="preserve">               strana 9/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Verdana-Bold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21:00Z</dcterms:created>
  <dc:creator>Mantak</dc:creator>
  <dc:description/>
  <dc:language>en-US</dc:language>
  <cp:lastModifiedBy>Pramukovci</cp:lastModifiedBy>
  <dcterms:modified xsi:type="dcterms:W3CDTF">2009-04-23T13:38:00Z</dcterms:modified>
  <cp:revision>11</cp:revision>
  <dc:subject/>
  <dc:title>Stredná priemyselná škola elektrotechnická</dc:title>
</cp:coreProperties>
</file>