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edná priemyselná škola elektrotechnick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Košici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A – 18                                                                       Šk. rok: 2008/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anie z výpočtovej techn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Š ORSÁG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 Tomáš Orság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40"/>
        </w:rPr>
      </w:pPr>
      <w:r>
        <w:rPr>
          <w:rFonts w:cs="Verdana-Bold;Arial" w:ascii="Verdana-Bold;Arial" w:hAnsi="Verdana-Bold;Arial"/>
          <w:b/>
          <w:bCs/>
          <w:sz w:val="40"/>
          <w:szCs w:val="40"/>
        </w:rPr>
        <w:t>Znenie zadania</w:t>
      </w:r>
    </w:p>
    <w:p>
      <w:pPr>
        <w:pStyle w:val="Normal"/>
        <w:autoSpaceDE w:val="false"/>
        <w:ind w:left="360" w:hanging="0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.)</w:t>
      </w:r>
      <w:r>
        <w:rPr>
          <w:rFonts w:cs="Arial" w:ascii="Arial" w:hAnsi="Arial"/>
          <w:sz w:val="28"/>
          <w:szCs w:val="28"/>
        </w:rPr>
        <w:t xml:space="preserve"> V databázovom systéme MySQL vytvorte databázu, ktorá bude zabezpečovať uchovávanie údajov zo systému s týmito funkciam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videncia žiak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videncia tri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videncia test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videncia predmet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2.)</w:t>
      </w:r>
      <w:r>
        <w:rPr>
          <w:rFonts w:cs="Arial" w:ascii="Arial" w:hAnsi="Arial"/>
          <w:sz w:val="28"/>
          <w:szCs w:val="28"/>
        </w:rPr>
        <w:t xml:space="preserve"> Vzťahy medzi tabuľkami navrhnite tak aby bolo možné zistiť nasledovné prehľad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zoznam žiakov v tried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· zoznam testov z predmet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zoznam známok žiakov z test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3.)</w:t>
      </w:r>
      <w:r>
        <w:rPr>
          <w:rFonts w:cs="Arial" w:ascii="Arial" w:hAnsi="Arial"/>
          <w:sz w:val="28"/>
          <w:szCs w:val="28"/>
        </w:rPr>
        <w:t xml:space="preserve"> Vyhotovte dokumentáciu, ktorá bude obsahovať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úvodnú stran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znenie zadan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vlastné dodefinovanie zadania a jeho zdôvodne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ntitno-relačný diagra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popis tabuliek (názov, v ktorej je NF a zdôvodniť preč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riešenie dodatočných úlo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hodnotiacu tabuľk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očné úloh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určite si jednotlivé stĺpce v tabuľkách tak, aby v každej tabuľke bolo min. 5 stĺpc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napíšte SQL príkazy pre vytvorenie databá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) napíšte SQL príkazy pre vytvorenie tabuli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do každej tabuľky vložte aspoň 8 záznam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napíšte príkaz pre zmazanie všetkých záznamov z tabuľky </w:t>
      </w:r>
      <w:r>
        <w:rPr>
          <w:rFonts w:cs="Arial" w:ascii="Arial" w:hAnsi="Arial"/>
          <w:b/>
          <w:sz w:val="28"/>
          <w:szCs w:val="28"/>
        </w:rPr>
        <w:t>test</w:t>
      </w:r>
      <w:r>
        <w:rPr>
          <w:rFonts w:cs="Arial" w:ascii="Arial" w:hAnsi="Arial"/>
          <w:sz w:val="28"/>
          <w:szCs w:val="28"/>
        </w:rPr>
        <w:t xml:space="preserve">, ktoré spĺňajú tieto podmienky : známka je horšia ako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1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f) napíšte príkaz pre úpravu všetkých záznamov z tabuľky test, ktoré spĺňajú tieto podmienky: počet otázok má väčší ako 50 a zmenený záznam bude mať hodnotu 50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vyberte z tabuľky tieto záznam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1. meno a rok narodenia žiaka, ktorý písal test s viac ako 5 otázk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g.2. všetky údaje o ôsmich testoch vytvorených pred rokom 2005, zoradené podľa počtu otázok od testu s najmenším po test s najväčším počtom otázo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3. všetky údaje o žiakoch v danej triede (vyberte si jednu ľubovoľnú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4. počet testov daného predmetu (vyberte si jeden ľubovoľný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g.5. všetky údaje o testoch , ktorých popis obsahuje slovo obvo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povoľte používateľovi test prístup k vašej databáze na tieto databázové operácie: všetky operác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napíšte príkaz pre zmazanie databáz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2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Rieš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Vlastné definovanie a popis tabuli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e požiadaviek som vytvoril 4 samostatné tabuľky pre evidenciu daných položiek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ŽIAK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5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d_ziak –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ieda_id_trieda – vzhľadom na minimálnu veľkosť PK som zvolil typ INTEGER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eno  – tento stĺpec bude obsahovať meno žiaka. Ako dátový typ som určil VARCHAR, čo je reťazec znakov a určil som mu maximálnu dĺžku 255 znakov,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k_narodenia - tento stĺpec bude obsahovať rok narodenia žiaka. Ako dátový typ som určil INTEGER a určil som mu maximálnu dĺžku 4 znak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esto_narodenia - tento stĺpec bude obsahovať mesto narodenia žiaka. Ako dátový typ som určil VARCHAR, čo je reťazec znakov a určil som mu maximálnu dĺžku 255 znakov,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TRIED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5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d_trieda 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nazov  – tento stĺpec bude obsahovať dáta o názve triedy. Ako dátovy typ som určil VARCHAR, čo je reťazec znakov a určil som mu maximálnu dĺžku 9 znakov čo by malo stačiť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rok_start - tento stĺpec bude obsahovať rok zaciatku triedy. Ako dátový typ som určil INTEGER a určil som mu maximálnu dĺžku 4 zna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rok_koniec - tento stĺpec bude obsahovať rok ukoncenia triedy. Ako dátový typ som určil INTEGER a určil som mu maximálnu dĺžku 4 zna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popis - tento stĺpec bude obsahovať popis triedy. Ako dátový typ som určil TEX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3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PREDMET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5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d_predmet 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nazov – tento stĺpec bude obsahovať dáta o názve predmetu. Ako dátovy typ som určil VARCHAR, čo je reťazec znakov a určil som mu maximálnu dĺžku 30 znakov čo by malo stačiť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skratka – tento stĺpec bude obsahovať dáta o skratke predmetu. Ako dátovy typ som určil VARCHAR, čo je reťazec znakov a určil som mu maximálnu dĺžku 5 znakov čo by malo stačiť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popis - tento stĺpec bude obsahovať popis triedy. Ako dátový typ som určil TEX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kabinet - tento stĺpec bude obsahovať cislo kabinetu. Ako dátový typ som určil INTEGER a určil som mu maximálnu dĺžku 3 znak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TEST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7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d_test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iak_id_ziak – vzhľadom na minimálnu veľkosť PK som zvolil typ INTEGER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edmet_id_predmet – vzhľadom na minimálnu veľkosť PK som zvolil typ INTEGER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znamka - tento stĺpec bude obsahovať znamku testu daneho ziaka. Ako dátový typ som určil INTEGER a určil som mu maximálnu dĺžku 1 zna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pocet_otazok - tento stĺpec bude obsahovať pocet otazok v teste. Ako dátový typ som určil INTEGER a určil som mu maximálnu dĺžku 3 zna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rok - tento stĺpec bude obsahovať rok pisania testu. Ako dátový typ som určil INTEGER a určil som mu maximálnu dĺžku 4 zna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popis - tento stĺpec bude obsahovať popis testu. Ako dátový typ som určil TEX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4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  <w:sz w:val="28"/>
          <w:szCs w:val="28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2.2. Entitno-relačný diagram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object w:dxaOrig="8084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5pt;height:396.75pt" filled="f" o:ole="">
            <v:imagedata r:id="rId3" o:title=""/>
          </v:shape>
          <o:OLEObject Type="Embed" ProgID="" ShapeID="ole_rId2" DrawAspect="Content" ObjectID="_1308460742" r:id="rId2"/>
        </w:objec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5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2.3. Riešenie dodatočných úloh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a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riešené v popise tabuli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b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TE DATABASE skola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TE TABLE predmet (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d_predmet INTEGER(3) UNSIGNED NOT NULL AUTO_INCREMENT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nazov VARCHAR(30)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skratka VARCHAR(5)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opis TEX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kabinet INTEGER(3) UNSIGNED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RIMARY KEY(id_predmet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)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TE TABLE test (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d_test INTEGER(3) UNSIGNED NOT NULL AUTO_INCREMENT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redmet_id_predmet INTEGER(3) UNSIGNED NO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ziak_id_ziak INTEGER(3) UNSIGNED NOT NUL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znamka INTEGER(1) UNSIGNED NO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ocet_otazok INTEGER(3) UNSIGNED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rok INTEGER(4) UNSIGNED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opis TEX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RIMARY KEY(id_test)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NDEX test_FKIndex1(ziak_id_ziak)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NDEX test_FKIndex2(predmet_id_predmet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)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TE TABLE trieda (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d_trieda INTEGER(3) UNSIGNED NOT NULL AUTO_INCREMENT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nazov VARCHAR(9) NUL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rok_start INTEGER(4) UNSIGNED NOT NUL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rok_koniec INTEGER(4) UNSIGNED NO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opis TEX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RIMARY KEY(id_trieda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6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TE TABLE ziak (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d_ziak INTEGER(3) UNSIGNED NOT NULL AUTO_INCREMENT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trieda_id_trieda INTEGER(3) UNSIGNED NO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meno VARCHAR(255) NUL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rok_narodenia INTEGER(4) UNSIGNED NOT NUL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mesto_narodenia VARCHAR(255) NOT NULL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PRIMARY KEY(id_ziak),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NDEX ziak_FKIndex1(trieda_id_trieda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)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ziak VALUES (0,1,"Tomas Orsag", "1989", "Kosice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1,"Jozko Bednar", "1989", "Poprad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1,"Arnold Bella", "1992", "Kosice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2,"Alfonz Mucha", "1993", "Dobšiná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3,"Igor Timko", "1990", "Kosice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4,"Daniel Huber", "1985", "Pereš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5,"Viktor Golonka", "1984", "Kosice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ziak VALUES (0,6,"Lance Armstrong", "1987", "Kosice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trieda VALUES (0,"A","1999", "2003“, "dobr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B","1995", "2000“, "zl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C","1991", "2000“, "dobr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A","1992", "2000“, "dobr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B","1992", "2000“, "zl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D","1992", "2000“, "normaln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A","1990", "2000“, "velmi zla trieda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rieda VALUES (0,"F","2000", "2003“, "dobra tried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1,1,"2", "15", "2008",“indukcia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2,2,"3", "15", "2004",“magnet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2,2,"2", "12", "2008",“obvod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2,1,"2", "12", "2002",“indukcia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2,5,"2", "15", "2008",“indukcia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1,1,"4", "12", "2001",“delenie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3,7,"1", "15", "2008",“indukcia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test VALUES (0,2,1,"2", "17", "1999",“nasobenie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7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Matematika“,“MAT“,“delenie,nasobenie“,“50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Slovensky jazyk“,“SJ“,“gramatika“,“46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Literatura“,“LIT“,“literatuta“,“52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Dejepis“,“DEJ“,“historia“,“33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Fyzika“,“FYZ“,““,“22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Chemia“,“CHE“,““,“78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Ekonomika“,“EKO“,“financie“,“54“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predmet VALUES (0,“Prax“,“PRX“,““,“150“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ELETE *FROM test WHERE znamka</w:t>
      </w:r>
      <w:r>
        <w:rPr>
          <w:rFonts w:cs="Arial" w:ascii="Arial" w:hAnsi="Arial"/>
          <w:bCs/>
          <w:lang w:val="en-US"/>
        </w:rPr>
        <w:t>&gt;”3”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f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UPDATE test SET pocet_otazok=“50“ WHERE pocet_otazok</w:t>
      </w:r>
      <w:r>
        <w:rPr>
          <w:rFonts w:cs="Arial" w:ascii="Arial" w:hAnsi="Arial"/>
          <w:bCs/>
          <w:lang w:val="en-US"/>
        </w:rPr>
        <w:t>&gt;</w:t>
      </w:r>
      <w:r>
        <w:rPr>
          <w:rFonts w:cs="Arial" w:ascii="Arial" w:hAnsi="Arial"/>
          <w:bCs/>
        </w:rPr>
        <w:t>“50“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meno,rok_narodenia FROM ziak, test WHERE pocet_otazok&gt;"5"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* FROM test WHERE rok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"5" ORDER BY cas_dodan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* FROM ziak WHERE trieda_id_trieda=1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4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LECT COUNT (*) FROM test  WHERE predmet_id_predmet=</w:t>
      </w:r>
      <w:r>
        <w:rPr/>
        <w:t xml:space="preserve"> </w:t>
      </w:r>
      <w:r>
        <w:rPr>
          <w:rFonts w:cs="Arial" w:ascii="Arial" w:hAnsi="Arial"/>
        </w:rPr>
        <w:t>"2"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5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* FROM test WHERE popis LIKE "%obvod%"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T ALL PRIVILEGES ON skola.* TO 'test'@'%'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Riešenie i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OP DATABASE skol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8/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ab/>
      </w:r>
      <w:r>
        <w:rPr>
          <w:rFonts w:cs="Verdana-Bold;Arial" w:ascii="Verdana-Bold;Arial" w:hAnsi="Verdana-Bold;Arial"/>
          <w:b/>
          <w:bCs/>
          <w:sz w:val="20"/>
          <w:szCs w:val="20"/>
        </w:rPr>
        <w:t>Tomáš Orsá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3. Hodnotiaca tabuľ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3815080" cy="602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strana 9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Verdana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0:00Z</dcterms:created>
  <dc:creator>Mantak</dc:creator>
  <dc:description/>
  <dc:language>en-US</dc:language>
  <cp:lastModifiedBy>Orsigo</cp:lastModifiedBy>
  <dcterms:modified xsi:type="dcterms:W3CDTF">2009-04-23T20:44:00Z</dcterms:modified>
  <cp:revision>10</cp:revision>
  <dc:subject/>
  <dc:title>Stredná priemyselná škola elektrotechnická</dc:title>
</cp:coreProperties>
</file>