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/>
      </w:pPr>
      <w:r>
        <w:rPr/>
        <w:t>Priemer piatich Michalových známok z matematiky je 3,2. Koľko jednotiek by mal ešte Michal dostať, aby mal na vysvedčení dvojku?</w:t>
        <w:tab/>
        <w:tab/>
        <w:tab/>
        <w:t>(   3   )</w:t>
      </w:r>
    </w:p>
    <w:p>
      <w:pPr>
        <w:pStyle w:val="Odsekzoznamu"/>
        <w:numPr>
          <w:ilvl w:val="0"/>
          <w:numId w:val="1"/>
        </w:numPr>
        <w:rPr/>
      </w:pPr>
      <w:r>
        <w:rPr/>
        <w:t>Priemerná výška basketbalového družstva bola 183 cm. Po tom, ako do družstva pribudol nový hráč Michal s výškou 199 cm, sa priemerná výška mužstva zväčšila o 2 cm. Koľko členov má družstvo teraz?</w:t>
        <w:tab/>
        <w:tab/>
        <w:tab/>
        <w:tab/>
        <w:tab/>
        <w:tab/>
        <w:t>(   8   )</w:t>
      </w:r>
    </w:p>
    <w:p>
      <w:pPr>
        <w:pStyle w:val="Odsekzoznamu"/>
        <w:numPr>
          <w:ilvl w:val="0"/>
          <w:numId w:val="1"/>
        </w:numPr>
        <w:rPr/>
      </w:pPr>
      <w:r>
        <w:rPr/>
        <w:t>Aritmetický priemer siedmich rôznych prirodzených čísel je 9, ich medián je 10. Akú najväčšiu hodnotu môže mať najväčšie číslo?</w:t>
        <w:tab/>
        <w:tab/>
        <w:tab/>
        <w:t>(   24   )</w:t>
      </w:r>
    </w:p>
    <w:p>
      <w:pPr>
        <w:pStyle w:val="Odsekzoznamu"/>
        <w:numPr>
          <w:ilvl w:val="0"/>
          <w:numId w:val="1"/>
        </w:numPr>
        <w:rPr/>
      </w:pPr>
      <w:r>
        <w:rPr/>
        <w:t>Päťčlenná rodina má priemernú výšku 1,5 m, pričom modus ich výšok je 1,2 m a medián 1,6 m. Určte výšky všetkých členov rodiny (na celé dm).</w:t>
        <w:tab/>
        <w:tab/>
        <w:t>(   12  12  16  17  18   )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Číslo x je spomedzi nameraných hodnô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najväčšie. Určte jeho hodnotu, ak viete, že medián týchto hodnôt sa rovná ich aritmetickému priemeru. (22)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>Priemerný vek desaťčlenného športového družstva je 24 rokov. Tréner sa rozhodol družstvo omladiť a vymenil dvoch najstarších, 26-ročných, členov za mladších. Rozdiel veku medzi novými členmi sú dva roky. Touto výmenou sa dosiahol priemerný vek družstva 23 rokov. Vypočítajte vek dvoch nových členov.                                            (   20   22  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3:00Z</dcterms:created>
  <dc:creator>PC-Zborovna</dc:creator>
  <dc:description/>
  <cp:keywords/>
  <dc:language>en-US</dc:language>
  <cp:lastModifiedBy>PC-Zborovna</cp:lastModifiedBy>
  <dcterms:modified xsi:type="dcterms:W3CDTF">2011-06-14T17:23:00Z</dcterms:modified>
  <cp:revision>2</cp:revision>
  <dc:subject/>
  <dc:title/>
</cp:coreProperties>
</file>