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máce cvičenie z kombinatoriky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utácie: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ka dostala 5 kníh. Koľko je rôznych poradí, v ktorom si ich môže prečítať?                                                                                                 [12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avici sedí šesť žiakov. Koľkými rôznymi spôsobmi ich môžeme rozsadiť, ak Richard a Daniel chcú sedieť spolu?                                                [24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jedálne prišlo 8 žiakov. Koľkými spôsobmi sa môžu postaviť do radu, ako Tomáš musí byť vždy prvý?                                                         [5 04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ľkými spôsobmi sa dajú premiestniť písmena slova OHRADENÝ tak, aby daná skupina po sebe idúcich písmen vytvorila </w:t>
      </w:r>
    </w:p>
    <w:p>
      <w:pPr>
        <w:pStyle w:val="Odsekzoznamu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o RODNÝ                                                                                     [24]</w:t>
      </w:r>
    </w:p>
    <w:p>
      <w:pPr>
        <w:pStyle w:val="Odsekzoznamu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á NERO, DÝHA v ľubovoľnom poradí                                            [2]</w:t>
      </w:r>
    </w:p>
    <w:p>
      <w:pPr>
        <w:pStyle w:val="Odsekzoznamu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á ONA, HRDÝ v ľubovoľnom poradí ?                                            [6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ypočítajte koľko rôznych slov (aj nezmyselných) možno vytvoriť zo slova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Y                                                                                            [720]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IKA                                                                           [151 200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ypočítajte koľko  rôznych slov (aj nezmyselných) možno vytvoriť zo slova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ETINA                                                                                       [5 040]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O                                                                              [90 72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ličku treba rozostaviť vedľa seba 3 zelené, 2 žlté a 2 červené hrnčeky. Koľko je rôznych spôsobov rozostavenia?                              [21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očítajte, koľkými spôsobmi sa dá na poličke umiestniť 7 rovnakých učebníc matematiky a 8 rovnakých učebníc  fyziky.                            [6 435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sa počet prvkov zväčší o dva, zväčší sa počet permutácií z týchto prvkov päťdesiatšesťkrát. Koľko je prvkov?                                               [6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sa počet prvkov zväčší o dva, zväčší sa počet permutácií z týchto prvkov štyridsaťdvakrát. Koľko je prvkov?                                                 [5]</w:t>
      </w:r>
    </w:p>
    <w:p>
      <w:pPr>
        <w:pStyle w:val="Odsekzoznamu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ácie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ľkými spôsobmi možno z deviatich  členov výboru zvoliť predsedu, podpredsedu a pokladníka?                                                                   [504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enenie ZLATÁ KAMERA bolo nominovaných 10 filmov. Každý divák si vyberie tri z nich a na hlasovacom lístku navrhne jeden na prvú, jeden na druhú a jeden na tretiu cenu. Koľko rôzne vyplnených hlasovacích lístkov môže porota dostať?                                                                              [720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áme zostaviť vlajku z troch vodorovných  pruhov </w:t>
      </w:r>
      <w:r>
        <w:rPr>
          <w:rFonts w:cs="Arial" w:ascii="Arial" w:hAnsi="Arial"/>
          <w:sz w:val="24"/>
          <w:szCs w:val="24"/>
          <w:u w:val="single"/>
        </w:rPr>
        <w:t>rôznej</w:t>
      </w:r>
      <w:r>
        <w:rPr>
          <w:rFonts w:cs="Arial" w:ascii="Arial" w:hAnsi="Arial"/>
          <w:sz w:val="24"/>
          <w:szCs w:val="24"/>
        </w:rPr>
        <w:t xml:space="preserve"> farby. K dispozícii máme bielu, modrú, červenú, zelenú a žltú. Určte počet rôznych vlajok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ré z týchto pruhov možno zložiť                                                    [60]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ré majú modrý pruh                                                                       [36]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toré majú modrý pruh v prostriedku                                                 [12]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toré nemajú modrý pruh v prostriedku                             [60 – 12 = 48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ľko štvorciferných čísel, v ktorých cifry sa neopakujú, možno vytvoriť z cifier </w:t>
      </w:r>
      <w:r>
        <w:rPr>
          <w:rFonts w:cs="Arial" w:ascii="Arial" w:hAnsi="Arial"/>
          <w:sz w:val="24"/>
          <w:szCs w:val="24"/>
          <w:lang w:val="en-US"/>
        </w:rPr>
        <w:t>{2;3;4;5;6;7;8;9} ?                                                                   [1 68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ľko štvorciferných čísel, v ktorých cifry sa neopakujú, možno vytvoriť z cifier </w:t>
      </w:r>
      <w:r>
        <w:rPr>
          <w:rFonts w:cs="Arial" w:ascii="Arial" w:hAnsi="Arial"/>
          <w:sz w:val="24"/>
          <w:szCs w:val="24"/>
          <w:lang w:val="en-US"/>
        </w:rPr>
        <w:t>{0;1;4;5;6;7;8;9} ?                                                                    [1 47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ľko trojciferných  čísel väčších ako 400, v ktorých cifry sa neopakujú, možno vytvoriť z cifier </w:t>
      </w:r>
      <w:r>
        <w:rPr>
          <w:rFonts w:cs="Arial" w:ascii="Arial" w:hAnsi="Arial"/>
          <w:sz w:val="24"/>
          <w:szCs w:val="24"/>
          <w:lang w:val="en-US"/>
        </w:rPr>
        <w:t>{2;3;4;5;6} ?                                                          [36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považuje číslo za šťastné, ak je 5-ciferné, párne, obsahuje iba číslice 3;4;5;6;7;8;9 a všetky jeho číslice sú navzájom rôzne. Koľko čísel považuje Ivo za šťastné?                                                                                    [1 08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vime prirodzené číslo </w:t>
      </w:r>
      <w:r>
        <w:rPr>
          <w:rFonts w:cs="Arial" w:ascii="Arial" w:hAnsi="Arial"/>
          <w:sz w:val="24"/>
          <w:szCs w:val="24"/>
          <w:u w:val="single"/>
        </w:rPr>
        <w:t>pozoruhodným</w:t>
      </w:r>
      <w:r>
        <w:rPr>
          <w:rFonts w:cs="Arial" w:ascii="Arial" w:hAnsi="Arial"/>
          <w:sz w:val="24"/>
          <w:szCs w:val="24"/>
        </w:rPr>
        <w:t>, ak má súčasne týchto päť vlastností</w:t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äťciferné </w:t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äčšie ako 20 000</w:t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eliteľné piatimi</w:t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bsahuje cifry 0;4;7;9</w:t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tky jeho číslice sú navzájom rôzne</w:t>
      </w:r>
    </w:p>
    <w:p>
      <w:pPr>
        <w:pStyle w:val="Odsekzoznamu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ľko je všetkých pozoruhodných čísel?                                            [96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te počet prvkov, z ktorých sa dá vytvoriť 240 variácií druhej triedy bez opakovania.                                                                                              [16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Určte počet prvkov, z ktorých sa dá vytvoriť dvakrát viac  variácií štvrtej  triedy ako variácií tretej triedy bez opakovania.                                          [5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 obchode predávajú štyri druhy kávy, každý druh v baleniach po 50 g. koľkými spôsobmi si môže zákazník vybrať 250 g kávy?                    [1 024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ujeme výsledky 7 futbalových zápasov, pričom výhru označíme 1, prehru 2 a remízu X. Koľko rôznych tiketov možno zostaviť?             [2 187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no a priezvisko každého človeka bývajúceho v mestečku s 1500 obyvateľmi sa začína jedným z 32 písmen. Dokážte, že aspoň dvaja obyvatelia majú rovnaký monogram.          [existuje iba 1 024 monogramov]      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oľko písmen má Morseova abeceda, ktorá používa bodku a čiarku v jedno, dvoj, troj, alebo štvormiestnych skupinách, v ktorých sa symboly môžu opakovať.                                                                     [2+4+8+16=3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frík má zámok zo štyroch kotúčov. Na každom kotúči sa dá nastaviť číslo od 1 po 9. Koľko pokusov by sme teoreticky museli urobiť, aby sme  kufrík určite otvorili, ak sme zabudli heslo?                                         [6 561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ľkými spôsobmi možno odpovedať na 10 otázok v teste z výberom z odpovedí A,B,C ?                                                                            [59 049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oľko trojciferných čísel možno zostaviť iba z nepárnych cifier?           [125]</w:t>
      </w:r>
    </w:p>
    <w:p>
      <w:pPr>
        <w:pStyle w:val="Odsekzoznamu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binácie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esaťčlenného družstva treba vybrať štyroch, ktorí budú na účelovom cvičení plniť úlohu hliadky. Koľkými spôsobmi ich možno vybrať? [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ľkými spôsobmi možno vybrať trojicu žiakov z vašej triedy? [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réner basketbalového tímu má k dispozícii 12 hráčov. Koľkými spôsobmi môže vybrať 5 hráčov do hry?                                                                [792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vine je daných 8 bodov. Koľko priamok je nimi daných ak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ne tri body  neležia na jednej priamke ?                                       [28]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e štyri z nich ležia na jednej priamke ?                           [28-6+1=23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 rovine je daných osem priamok. Koľko majú rôznych priesečníkov ak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ú všetky navzájom rôznobežné ?                                                      [28]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k práve tri z nich sú navzájom rovnobežné ?                           [28-3=25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iestore je daných 9 rôznych bodov. Koľko je nimi určených rovín, ak 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ne štyri  z nich neležia v jednej rovine                                          [74]</w:t>
      </w:r>
    </w:p>
    <w:p>
      <w:pPr>
        <w:pStyle w:val="Odsekzoznamu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práve štyri z nich ležia v jednej rovine ?                                [74-4+1=71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utbalový tréner má k dispozícii 3 brankárov, 5 obrancov, 4 záložníkov a 10 útočníkov. Koľko možností má na zostavenie mužstva, v ktorom má byť 1 brankár, 2 obrancovia, 3 záložníci a 5 útočníkov?                   [30 24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ransfúznej stanici je 15 darcov krvi. Z toho 5 majú krvnú skupinu A a ostatní B. Koľkými spôsobmi možno vybrať štyroch darcov tak, aby mali dvaja krvnú skupinu A a dvaja B ?                                                  [45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tovný lístok MHD v Šali obsahuje 9 políčok s číslicami od 1 po 9. Koľkými spôsobmi môžeme znehodnotiť lístok, ak dierkovač označuje 4 alebo 5 políčok?                                                                                     [252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kupine je 7 chlapcov a 9 dievčat. Koľkými spôsobmi možno vybrať trojicu tak, aby v nej bol najviac jeden chlapec ?                  [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ísomnej skúške z matematiky je 16 žiakov, z ktorých štyria sú na skúšku výborne pripravení. Polovica žiakov dostane zadanie A, druhá zadanie B. Koľkými spôsobmi môžeme rozdeliť žiakov do skupín tak, aby v obidvoch skupinách boli dvaja výborne pripravení žiaci ?                [5 544]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 urne je 5 čiernych, 8 bielych a 6 modrých guľôčok. Koľkými spôsobmi možno vybrať 2 čierne, 3 biele a 1 modrú guľôčku ?                          [3 360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riede je 18 chlapcov a 14 dievčat. Koľkorakým spôsobom možno zvoliť troch zástupcov triedy, ak to majú byť 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í chlapci                                                                                      [816]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é dievčatá                                                                                   [364]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ja chlapci a jedno dievča                                                          [2 142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26 študentov 4.G je 5 vyznamenaných. </w:t>
      </w:r>
    </w:p>
    <w:p>
      <w:pPr>
        <w:pStyle w:val="Odsekzoznamu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ľkými spôsobmi môžeme vybrať štvoricu, ak v nej majú byť aspoň traja vyznamenaní?                                                                   [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ď sa zväčší počet prvkov o 1, zväčší sa počet kombinácií tretej triedy o 21. Koľko je daných prvkov?                                                                   [7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ď sa zväčší počet prvkov o 1, zväčší sa počet kombinácií druhej triedy o 7. Koľko je daných prvkov?                                                                     [7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ď sa zmenší počet prvkov o 1, zmenší sa počet kombinácií druhej triedy o 6. Koľko je daných prvkov?                                                                     [7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iel stavia na stráž dvoch mužov. Koľko mužov má oddiel, ak stráž môže byť postavená 153 spôsobmi?                                                        [18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šte rovnicu</w:t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4   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382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7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9   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jadrite v tvare a + bi </w:t>
      </w:r>
    </w:p>
    <w:p>
      <w:pPr>
        <w:pStyle w:val="Odsekzoznamu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( i – 2 )</w:t>
      </w:r>
      <w:r>
        <w:rPr>
          <w:rFonts w:cs="Arial" w:ascii="Arial" w:hAnsi="Arial"/>
          <w:sz w:val="24"/>
          <w:szCs w:val="24"/>
          <w:vertAlign w:val="superscript"/>
        </w:rPr>
        <w:t xml:space="preserve">6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[ -117 – 44i ]</w:t>
      </w:r>
    </w:p>
    <w:p>
      <w:pPr>
        <w:pStyle w:val="Odsekzoznamu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( 1 – 3i )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[28 – 96i]</w:t>
      </w:r>
    </w:p>
    <w:p>
      <w:pPr>
        <w:pStyle w:val="Odsekzoznamu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- i )</w:t>
      </w:r>
      <w:r>
        <w:rPr>
          <w:rFonts w:eastAsia="Times New Roman" w:cs="Arial" w:ascii="Arial" w:hAnsi="Arial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[ - 1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očítajte siedmy člen binomického rozvoja výrazu (2x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)</w:t>
      </w:r>
      <w:r>
        <w:rPr>
          <w:rFonts w:eastAsia="Times New Roman" w:cs="Arial" w:ascii="Arial" w:hAnsi="Arial"/>
          <w:sz w:val="24"/>
          <w:szCs w:val="24"/>
          <w:vertAlign w:val="superscript"/>
        </w:rPr>
        <w:t>9</w:t>
      </w:r>
      <w:r>
        <w:rPr>
          <w:rFonts w:eastAsia="Times New Roman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[627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očítajte ôsmy člen binomického rozvoja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                  [15i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očítajte tretí člen binomického rozvoja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7</w:t>
      </w:r>
      <w:r>
        <w:rPr>
          <w:rFonts w:eastAsia="Times New Roman" w:cs="Arial" w:ascii="Arial" w:hAnsi="Arial"/>
          <w:sz w:val="24"/>
          <w:szCs w:val="24"/>
        </w:rPr>
        <w:t xml:space="preserve">                      [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očítajte posledný  člen binomického rozvoja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7</w:t>
      </w:r>
      <w:r>
        <w:rPr>
          <w:rFonts w:eastAsia="Times New Roman" w:cs="Arial" w:ascii="Arial" w:hAnsi="Arial"/>
          <w:sz w:val="24"/>
          <w:szCs w:val="24"/>
        </w:rPr>
        <w:t xml:space="preserve">               [ i 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očítajte siedmy člen binomického rozvoja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10 </w:t>
      </w:r>
      <w:r>
        <w:rPr>
          <w:rFonts w:eastAsia="Times New Roman" w:cs="Arial" w:ascii="Arial" w:hAnsi="Arial"/>
          <w:sz w:val="24"/>
          <w:szCs w:val="24"/>
        </w:rPr>
        <w:t xml:space="preserve">   [210a</w:t>
      </w:r>
      <w:r>
        <w:rPr>
          <w:rFonts w:eastAsia="Times New Roman" w:cs="Arial" w:ascii="Arial" w:hAnsi="Arial"/>
          <w:sz w:val="24"/>
          <w:szCs w:val="24"/>
          <w:vertAlign w:val="superscript"/>
        </w:rPr>
        <w:t>-10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torý člen rozvoja binomického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8</w:t>
      </w:r>
      <w:r>
        <w:rPr>
          <w:rFonts w:eastAsia="Times New Roman" w:cs="Arial" w:ascii="Arial" w:hAnsi="Arial"/>
          <w:sz w:val="24"/>
          <w:szCs w:val="24"/>
        </w:rPr>
        <w:t xml:space="preserve"> obsahuje x</w:t>
      </w:r>
      <w:r>
        <w:rPr>
          <w:rFonts w:eastAsia="Times New Roman" w:cs="Arial" w:ascii="Arial" w:hAnsi="Arial"/>
          <w:sz w:val="24"/>
          <w:szCs w:val="24"/>
          <w:vertAlign w:val="superscript"/>
        </w:rPr>
        <w:t>7</w:t>
      </w:r>
      <w:r>
        <w:rPr>
          <w:rFonts w:eastAsia="Times New Roman" w:cs="Arial" w:ascii="Arial" w:hAnsi="Arial"/>
          <w:sz w:val="24"/>
          <w:szCs w:val="24"/>
        </w:rPr>
        <w:t xml:space="preserve"> ?           [A</w:t>
      </w:r>
      <w:r>
        <w:rPr>
          <w:rFonts w:eastAsia="Times New Roman" w:cs="Arial" w:ascii="Arial" w:hAnsi="Arial"/>
          <w:sz w:val="24"/>
          <w:szCs w:val="24"/>
          <w:vertAlign w:val="subscript"/>
        </w:rPr>
        <w:t>4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torý člen rozvoja binomického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8</w:t>
      </w:r>
      <w:r>
        <w:rPr>
          <w:rFonts w:eastAsia="Times New Roman" w:cs="Arial" w:ascii="Arial" w:hAnsi="Arial"/>
          <w:sz w:val="24"/>
          <w:szCs w:val="24"/>
        </w:rPr>
        <w:t xml:space="preserve"> obsahuje x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10 </w:t>
      </w:r>
      <w:r>
        <w:rPr>
          <w:rFonts w:eastAsia="Times New Roman" w:cs="Arial" w:ascii="Arial" w:hAnsi="Arial"/>
          <w:sz w:val="24"/>
          <w:szCs w:val="24"/>
        </w:rPr>
        <w:t>?          [A</w:t>
      </w:r>
      <w:r>
        <w:rPr>
          <w:rFonts w:eastAsia="Times New Roman" w:cs="Arial" w:ascii="Arial" w:hAnsi="Arial"/>
          <w:sz w:val="24"/>
          <w:szCs w:val="24"/>
          <w:vertAlign w:val="subscript"/>
        </w:rPr>
        <w:t>3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torý člen rozvoja binomického výrazu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15</w:t>
      </w:r>
      <w:r>
        <w:rPr>
          <w:rFonts w:eastAsia="Times New Roman" w:cs="Arial" w:ascii="Arial" w:hAnsi="Arial"/>
          <w:sz w:val="24"/>
          <w:szCs w:val="24"/>
        </w:rPr>
        <w:t xml:space="preserve"> neobsahuje x ?        [A</w:t>
      </w:r>
      <w:r>
        <w:rPr>
          <w:rFonts w:eastAsia="Times New Roman" w:cs="Arial" w:ascii="Arial" w:hAnsi="Arial"/>
          <w:sz w:val="24"/>
          <w:szCs w:val="24"/>
          <w:vertAlign w:val="subscript"/>
        </w:rPr>
        <w:t>6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torý člen rozvoja binomického výrazu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 neobsahuje x ?         [A</w:t>
      </w:r>
      <w:r>
        <w:rPr>
          <w:rFonts w:eastAsia="Times New Roman" w:cs="Arial" w:ascii="Arial" w:hAnsi="Arial"/>
          <w:sz w:val="24"/>
          <w:szCs w:val="24"/>
          <w:vertAlign w:val="subscript"/>
        </w:rPr>
        <w:t>3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Odsekzoznamu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torý člen rozvoja binomického výrazu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4"/>
          <w:szCs w:val="24"/>
          <w:vertAlign w:val="superscript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 neobsahuje x ?       [A</w:t>
      </w:r>
      <w:r>
        <w:rPr>
          <w:rFonts w:eastAsia="Times New Roman" w:cs="Arial" w:ascii="Arial" w:hAnsi="Arial"/>
          <w:sz w:val="24"/>
          <w:szCs w:val="24"/>
          <w:vertAlign w:val="subscript"/>
        </w:rPr>
        <w:t>7</w:t>
      </w:r>
      <w:r>
        <w:rPr>
          <w:rFonts w:eastAsia="Times New Roman" w:cs="Arial" w:ascii="Arial" w:hAnsi="Arial"/>
          <w:sz w:val="24"/>
          <w:szCs w:val="24"/>
        </w:rPr>
        <w:t>]</w:t>
      </w:r>
    </w:p>
    <w:p>
      <w:pPr>
        <w:pStyle w:val="Normal"/>
        <w:ind w:left="106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Odsekzoznamu"/>
        <w:ind w:left="1425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Odsekzoznamu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0:00Z</dcterms:created>
  <dc:creator>Mamka</dc:creator>
  <dc:description/>
  <cp:keywords/>
  <dc:language>en-US</dc:language>
  <cp:lastModifiedBy>kabinetmatematika</cp:lastModifiedBy>
  <cp:lastPrinted>2009-09-14T07:40:00Z</cp:lastPrinted>
  <dcterms:modified xsi:type="dcterms:W3CDTF">2009-09-14T05:41:00Z</dcterms:modified>
  <cp:revision>4</cp:revision>
  <dc:subject/>
  <dc:title/>
</cp:coreProperties>
</file>