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4. školskú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trojuholníku ABC je dané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ind w:left="360" w:hanging="0"/>
        <w:rPr>
          <w:sz w:val="28"/>
          <w:szCs w:val="28"/>
        </w:rPr>
      </w:pPr>
      <w:r>
        <w:rPr>
          <w:sz w:val="28"/>
          <w:szCs w:val="28"/>
        </w:rPr>
        <w:t>Napíšte: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é rovnice priamok, v ktorých ležia strany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metrické vyjadrenie ťažníc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radnice ťažis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ernicový tvar osí strán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é rovnice priamok, v ktorých ležia výšky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vnútorných uhlov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výšok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strán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ah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ľkosti ťažníc trojuholníka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radnice stredu kružnice trojuholníku opísanej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mer kružnice trojuholníku opísanej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te obvod štvorca, ktorého strany ležia na rovnobežných priamkach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83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9501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>Určte vzájomnú polohu priamok, ak sú rôznobežné, tak určte súradnice priesečníka a odchýlku priamok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475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0469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Určte vzdialenosť bod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od priamky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9494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before="0" w:after="200"/>
        <w:contextualSpacing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3:00Z</dcterms:created>
  <dc:creator>kabinetmatematika</dc:creator>
  <dc:description/>
  <cp:keywords/>
  <dc:language>en-US</dc:language>
  <cp:lastModifiedBy>kabinetmatematika</cp:lastModifiedBy>
  <dcterms:modified xsi:type="dcterms:W3CDTF">2010-12-02T14:45:00Z</dcterms:modified>
  <cp:revision>3</cp:revision>
  <dc:subject/>
  <dc:title/>
</cp:coreProperties>
</file>