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zdialenosť dvoch bodov, stred úseč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 osi y nájdite bod vzdialený od bodu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</w:t>
      </w:r>
      <w:r>
        <w:rPr/>
        <w:t>o dĺžku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 </w:t>
      </w:r>
      <w:r>
        <w:rPr/>
        <w:t>5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7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12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</w:t>
      </w:r>
      <w:r>
        <w:rPr/>
        <w:t>o dĺžku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6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7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od sa posunul z 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po priamke do bodu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spacing w:lineRule="auto" w:line="360"/>
        <w:ind w:left="360" w:hanging="0"/>
        <w:rPr/>
      </w:pPr>
      <w:r>
        <w:rPr/>
        <w:t>Akú vzdialenosť prekonal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torý z bodo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,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je od začiatku </w:t>
      </w:r>
      <w:r>
        <w:rPr>
          <w:b/>
          <w:i/>
        </w:rPr>
        <w:t>O </w:t>
      </w:r>
      <w:r>
        <w:rPr/>
        <w:t>najďalej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kážte, že trojuholník ABC je pravouhlý, 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 osi x nájdite bod, ktorý je rovnako vzdialený od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i od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istite všetky vzdialenosti medzi bod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istite, či je trojuholník ABC pravouhlý, 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ájdite aspoň 4 body, ktorých vzdialenosť od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je 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rchol C rovnoramenného trojuholníka ABC so základňou AB, leží na osi y. Vypočítajte jeho súradnice, 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ešte príklad 9 pre prípad, že bod C leží na osi x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retí vrchol pravouhlého trojuholníka ABC leží na osi x. Zistite jeho súradnice (tri prípady) , 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istite, či trojuholník ABC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, je ostrouhlý, pravouhlý alebo tupouhl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istite súradnice stredov úsečiek AB, CD, EF, AF, BD a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ech S je stred súmernosti. Do akého bodu zobrazí táto súmernosť b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aný je trojuholník KLM. Určte dĺžky všetkých jeho ťažníc a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 (ťažnica spája vrchol a stred protiľahlej stra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7:20:00Z</dcterms:created>
  <dc:creator>User</dc:creator>
  <dc:description/>
  <cp:keywords/>
  <dc:language>en-US</dc:language>
  <cp:lastModifiedBy>User</cp:lastModifiedBy>
  <dcterms:modified xsi:type="dcterms:W3CDTF">2009-04-11T18:13:00Z</dcterms:modified>
  <cp:revision>1</cp:revision>
  <dc:subject/>
  <dc:title>Vzdialenosť dvoch bodov, stred úsečky</dc:title>
</cp:coreProperties>
</file>