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ialenosť dvoch bod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istite vzdialenosti bodov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istite, či trojuholník je pravouhlý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osi z nájdite bod, ktorý je rovnako vzdialený od bodov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istite dĺžku úsečky AB, ktorá má stred v začiatku, ke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istite dĺžky strán trojuholníka ABC, ke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8:00Z</dcterms:created>
  <dc:creator>User</dc:creator>
  <dc:description/>
  <cp:keywords/>
  <dc:language>en-US</dc:language>
  <cp:lastModifiedBy>User</cp:lastModifiedBy>
  <dcterms:modified xsi:type="dcterms:W3CDTF">2009-04-11T09:39:00Z</dcterms:modified>
  <cp:revision>3</cp:revision>
  <dc:subject/>
  <dc:title>Vzdialenosť dvoch bodov</dc:title>
</cp:coreProperties>
</file>