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prava na 4. školsk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trojuholníku ABC je dané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ind w:left="360" w:hanging="0"/>
        <w:rPr>
          <w:sz w:val="28"/>
          <w:szCs w:val="28"/>
        </w:rPr>
      </w:pPr>
      <w:r>
        <w:rPr>
          <w:sz w:val="28"/>
          <w:szCs w:val="28"/>
        </w:rPr>
        <w:t>Napíšte: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é rovnice priamok, v ktorých ležia strany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metrické vyjadrenie ťažníc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radnice ťažis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ernicový tvar osí strán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é rovnice priamok, v ktorých ležia výšky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ľkosti vnútorných uhlov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ľkosti výšok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ľkosti strán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ah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ľkosti ťažníc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radnice stredu kružnice trojuholníku opísanej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omer kružnice trojuholníku opísanej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ajte obvod štvorca, ktorého strany ležia na rovnobežných priamkach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616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283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9501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Určte súradnice priesečníka a odchýlku priamok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854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2366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902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2844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Zistite vzájomnú polohu priamok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7614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4741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3791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8079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3789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9026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Napíšte parametrické vyjadrenie rovin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ktorá je určená: </w:t>
      </w:r>
    </w:p>
    <w:p>
      <w:pPr>
        <w:pStyle w:val="Odsekzoznamu"/>
        <w:numPr>
          <w:ilvl w:val="1"/>
          <w:numId w:val="1"/>
        </w:numPr>
        <w:rPr/>
      </w:pPr>
      <w:r>
        <w:rPr>
          <w:rFonts w:eastAsia="Times New Roman"/>
          <w:sz w:val="28"/>
          <w:szCs w:val="28"/>
        </w:rPr>
        <w:t xml:space="preserve">bodo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a priamkou</w:t>
      </w:r>
    </w:p>
    <w:p>
      <w:pPr>
        <w:pStyle w:val="Normal"/>
        <w:ind w:left="360" w:firstLine="348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4266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/>
      </w:pPr>
      <w:r>
        <w:rPr>
          <w:rFonts w:eastAsia="Times New Roman"/>
          <w:sz w:val="28"/>
          <w:szCs w:val="28"/>
        </w:rPr>
        <w:t xml:space="preserve">bodo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a priamkou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9029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4:00Z</dcterms:created>
  <dc:creator>kabinetmatematika</dc:creator>
  <dc:description/>
  <cp:keywords/>
  <dc:language>en-US</dc:language>
  <cp:lastModifiedBy>kabinetmatematika</cp:lastModifiedBy>
  <dcterms:modified xsi:type="dcterms:W3CDTF">2009-06-09T11:14:00Z</dcterms:modified>
  <cp:revision>2</cp:revision>
  <dc:subject/>
  <dc:title/>
</cp:coreProperties>
</file>