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prava na školsk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 kosoštvorci, ktorého obsah je S = 864 cm</w:t>
      </w:r>
      <w:r>
        <w:rPr>
          <w:vertAlign w:val="superscript"/>
        </w:rPr>
        <w:t>2</w:t>
      </w:r>
      <w:r>
        <w:rPr/>
        <w:t xml:space="preserve"> je jedna uhlopriečka o 12 cm kratšia ako druha. Určte dĺžky uhlopriečok a stranu kosoštvorc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daný kosoštvorec ABCD, ktorého obsah je 176 cm</w:t>
      </w:r>
      <w:r>
        <w:rPr>
          <w:vertAlign w:val="superscript"/>
        </w:rPr>
        <w:t>2</w:t>
      </w:r>
      <w:r>
        <w:rPr/>
        <w:t xml:space="preserve"> a ktorého uhlopriečky sú v pomere a:c = 7:4. Vypočítajte dĺžku jeho strany a jeho obvo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počítajte veľkosť strany kosoštvorca, ktorého obsah je 126cm</w:t>
      </w:r>
      <w:r>
        <w:rPr>
          <w:vertAlign w:val="superscript"/>
        </w:rPr>
        <w:t>2</w:t>
      </w:r>
      <w:r>
        <w:rPr/>
        <w:t xml:space="preserve"> a pomer veľkostí uhlopriečok je 5: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dĺžnik má uhlopriečku u = 34 cm. Ak sa zväčší každá jeho strana o 4 cm, zväčší sa jeho obsah o 200 cm</w:t>
      </w:r>
      <w:r>
        <w:rPr>
          <w:vertAlign w:val="superscript"/>
        </w:rPr>
        <w:t>2</w:t>
      </w:r>
      <w:r>
        <w:rPr/>
        <w:t>. Určte rozmery obdĺžnik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počítajte obsah a obvod obdĺžnika ABCD, ak jeho uhlopriečka u = 26cm a uhol uhlopriečo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počítajte obvod a obsah obdĺžnika ABCD, ak strana a má dĺžku 13cm a uhol uhlopriečo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vnoramenný lichobežník KLMN má dolnú základňu a = 3,1 cm, výšku v = 7,2 cm a u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= 30° pri vrchole N. Vypočítajte jeho obvod a obsa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daný rovnoramenný lichobežník ABCD, ktorého strany sú v pomere a:c = 5:4. Poznáme veľkosť strany b = 14 cm a veľkosť výšky v = 13 cm. Vypočítajte obvod a obsah lichobežník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počítajte výšku rovnoramenného lichobežníka, ak sú dané základne a =38cm, c = 28cm a obsah 406cm</w:t>
      </w:r>
      <w:r>
        <w:rPr>
          <w:vertAlign w:val="superscript"/>
        </w:rPr>
        <w:t>2</w:t>
      </w:r>
      <w:r>
        <w:rPr/>
        <w:t xml:space="preserve">. Vypočítajte aj veľkosť vnútorného uh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ýška </w:t>
      </w:r>
      <w:r>
        <w:rPr>
          <w:i/>
        </w:rPr>
        <w:t>v </w:t>
      </w:r>
      <w:r>
        <w:rPr/>
        <w:t xml:space="preserve">a základne </w:t>
      </w:r>
      <w:r>
        <w:rPr>
          <w:i/>
        </w:rPr>
        <w:t xml:space="preserve">a, c </w:t>
      </w:r>
      <w:r>
        <w:rPr/>
        <w:t xml:space="preserve">v lichobežníku ABCD sú v pomere 1:6:3, veľkosť jeho obs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Uhol pri vrcho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</m:oMath>
      <w:r>
        <w:rPr/>
        <w:t>. Určte obvod lichobežník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ýška </w:t>
      </w:r>
      <w:r>
        <w:rPr>
          <w:i/>
        </w:rPr>
        <w:t>v </w:t>
      </w:r>
      <w:r>
        <w:rPr/>
        <w:t xml:space="preserve">a základne </w:t>
      </w:r>
      <w:r>
        <w:rPr>
          <w:i/>
        </w:rPr>
        <w:t xml:space="preserve">a, c </w:t>
      </w:r>
      <w:r>
        <w:rPr/>
        <w:t xml:space="preserve">v lichobežníku ABCD sú v pomere 2:5:3, veľkosť jeho obs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8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Uhol pri vrcho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</m:oMath>
      <w:r>
        <w:rPr/>
        <w:t>. Určte obvod lichobežník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počítajte obsah lichobežníka so stranami a = 28cm, b = 16,3 cm, c = 14 cm, d = 14,2c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ška a rovnobežné strany lichobežníka sú v pomere v:a:c = 3:5:4 , jeho obsah je S = 532 cm</w:t>
      </w:r>
      <w:r>
        <w:rPr>
          <w:vertAlign w:val="superscript"/>
        </w:rPr>
        <w:t>2</w:t>
      </w:r>
      <w:r>
        <w:rPr/>
        <w:t>. Vypočítajte výšku a rovnobežné stra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hobežník má vrchnú základňu c = 28 cm a výšku v = 11 cm. Ďalšie 3 jeho strany sú rovnaké. Vypočítajte obvod a obsah lichobežník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vnoramenný trojuholník má a= 12 cm, b = c = 15cm. Do trojuholníka je vpísaná kružnica. Zistite koľko % obsahu trojuholníka tvorí obsah kruh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 rovnoramennom trojuholníku je pomer dĺžok základne AB a výšky na základňu 8:10. rameno má dĺžku 24cm. Vypočítajte obsah trojuholníka AB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dložky pod stolné lampy vyrábajú z bronzu v tvare rovnoramenného trojuholníka. Koľk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plechu je potrebných pre 5 podložiek, ak ramená majú mať dĺžku 24 cm a výška na základňu trojuholníka má byť 1,5 dm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e daný trojuholník ABC. Poznáme veľkosti jeho strán a = 3 dm, b = 7,5 dm, c = 8,5dm. Vypočítajte jeho obsah, u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veľkosť výšky na stranu a v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 trojuholníku KLM sú dané dĺžky strán a = 7cm, b = 11cm, c = 14cm. Vypočítajte obsah trojuholníka, veľkosť vnútorného uh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, polomer kružnice trojuholníku opísane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daný trojuholník ABC. Poznáme veľkosti jeho strán a = 4 dm, b = 13,5 dm, c = 16dm. Vypočítajte jeho obsah, uho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, veľkosť výšky na stranu a v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počítajte obsah a obvod trojuholníka ABC, ak jeho strany sú v pomere a:b:c = 8:15:19 a obsah je 732 cm</w:t>
      </w:r>
      <w:r>
        <w:rPr>
          <w:vertAlign w:val="superscript"/>
        </w:rPr>
        <w:t>2</w:t>
      </w:r>
      <w:r>
        <w:rPr/>
        <w:t>. Vypočítajte, akú dĺžku má polomer kružnice trojuholníku vpísane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počítajte polomer vpísanej a opísanej kružnice pravouhlému trojuholníku ABC, ak sú dané odvesny a = 13cm, b = 14c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i rovnaké kružnice s polomerom r = 12 cm sa navzájom dotýkajú. Určte obsah plochy ležiacej medzi kružnicam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počítajte dĺžku kružnicového oblúka a obsah kruhového odseku, ak polomer príslušného kruhu je 6 cm a prislúchajúci stredový uhol j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ký dlhý je polomer </w:t>
      </w:r>
      <w:r>
        <w:rPr>
          <w:i/>
        </w:rPr>
        <w:t xml:space="preserve">r </w:t>
      </w:r>
      <w:r>
        <w:rPr/>
        <w:t xml:space="preserve">kruhového výseku, ktorého stredový uhol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a obsa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počítajte obsa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kruhového odseku, ak polomer </w:t>
      </w:r>
      <w:r>
        <w:rPr/>
        <w:drawing>
          <wp:inline distT="0" distB="0" distL="0" distR="0">
            <wp:extent cx="6223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 stredový uhol </w:t>
      </w:r>
      <w:r>
        <w:rPr/>
        <w:drawing>
          <wp:inline distT="0" distB="0" distL="0" distR="0">
            <wp:extent cx="5588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počítajte obsa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kruhového odseku, ak polom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a stredový u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počítajte obsa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kruhového odseku, ak polom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a stredový u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počítajte obsah medzikružia, ktoré je ohraničené kružnicami s priemermi </w:t>
      </w:r>
      <w:r>
        <w:rPr>
          <w:i/>
        </w:rPr>
        <w:t>50 mm</w:t>
      </w:r>
      <w:r>
        <w:rPr/>
        <w:t xml:space="preserve"> a 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>32 mm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počítajte obsah medzikružia, ktoré je ohraničené kružnicami s priemermi </w:t>
      </w:r>
      <w:r>
        <w:rPr>
          <w:i/>
        </w:rPr>
        <w:t>58 mm</w:t>
      </w:r>
      <w:r>
        <w:rPr/>
        <w:t xml:space="preserve"> a </w:t>
      </w:r>
      <w:r>
        <w:rPr>
          <w:i/>
        </w:rPr>
        <w:t>32 mm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počítajte obsah medzikružia, ktoré je ohraničené kružnicami s priemermi </w:t>
      </w:r>
      <w:r>
        <w:rPr>
          <w:i/>
        </w:rPr>
        <w:t>70 mm</w:t>
      </w:r>
      <w:r>
        <w:rPr/>
        <w:t xml:space="preserve"> a </w:t>
      </w:r>
      <w:r>
        <w:rPr>
          <w:i/>
        </w:rPr>
        <w:t>54 mm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počítajte obsah medzikružia, ktoré je ohraničené kružnicami s priemermi </w:t>
      </w:r>
      <w:r>
        <w:rPr>
          <w:i/>
        </w:rPr>
        <w:t>82 mm</w:t>
      </w:r>
      <w:r>
        <w:rPr/>
        <w:t xml:space="preserve"> a </w:t>
      </w:r>
      <w:r>
        <w:rPr>
          <w:i/>
        </w:rPr>
        <w:t>54 mm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 pravidelnom osemuholníku poznáte polom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kružnice vpísanej do osemuholníka. Vypočítajte jeho obvod a obsa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e daný pravidelný 10-uholník a veľkosť polomeru opísanej kružnice r = 14 cm. Vypočítajte jeho obsah, veľkosť polomeru vpísanej kruž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, dĺžku strany 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e daný pravidelný 8-uholník a veľkosť polomeru vpísanej kruž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 Vypočítajte jeho obsah, veľkosť polomeru opísanej kružnice r, dĺžku strany 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počítajte obsah pravidelného 10-uholníka, ak je daný polomer vpísanej kruž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počítajte obsah pravidelného 12-uholníka so stranou a = 6 c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počítajte obvod a obsah pravidelného desaťuholníka, ak je dané: </w:t>
      </w:r>
      <w:r>
        <w:rPr/>
        <w:drawing>
          <wp:inline distT="0" distB="0" distL="0" distR="0">
            <wp:extent cx="6096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počítajte obvod a obsah pravidelného deväťuholníka, ak je dané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počítajte obvod a obsah pravidelného osemuholníka, ak je dané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šetky steny kuchyne chceme obložiť štvorcovými obkladačkami so stranou </w:t>
      </w:r>
      <w:r>
        <w:rPr>
          <w:i/>
        </w:rPr>
        <w:t>16 cm</w:t>
      </w:r>
      <w:r>
        <w:rPr/>
        <w:t xml:space="preserve"> do výšky </w:t>
      </w:r>
      <w:r>
        <w:rPr>
          <w:i/>
        </w:rPr>
        <w:t>1,3 m</w:t>
      </w:r>
      <w:r>
        <w:rPr/>
        <w:t xml:space="preserve">. V kuchyni sú dvoje dvere, ktorých zárubne sú </w:t>
      </w:r>
      <w:r>
        <w:rPr>
          <w:i/>
        </w:rPr>
        <w:t>90 cm</w:t>
      </w:r>
      <w:r>
        <w:rPr/>
        <w:t xml:space="preserve"> široké. Koľko obkladačiek kúpime, ak počítame so stratou </w:t>
      </w:r>
      <w:r>
        <w:rPr>
          <w:i/>
        </w:rPr>
        <w:t>6 %</w:t>
      </w:r>
      <w:r>
        <w:rPr/>
        <w:t xml:space="preserve"> a rozmery obdĺžnikovej podlahy sú </w:t>
      </w:r>
      <w:r>
        <w:rPr>
          <w:i/>
        </w:rPr>
        <w:t>3,4 m</w:t>
      </w:r>
      <w:r>
        <w:rPr/>
        <w:t xml:space="preserve"> a </w:t>
      </w:r>
      <w:r>
        <w:rPr>
          <w:i/>
        </w:rPr>
        <w:t>2,3 m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šetky steny kuchyne chceme obložiť štvorcovými obkladačkami so stranou </w:t>
      </w:r>
      <w:r>
        <w:rPr>
          <w:i/>
        </w:rPr>
        <w:t>12 cm</w:t>
      </w:r>
      <w:r>
        <w:rPr/>
        <w:t xml:space="preserve"> do výšky </w:t>
      </w:r>
      <w:r>
        <w:rPr>
          <w:i/>
        </w:rPr>
        <w:t>1,3 m</w:t>
      </w:r>
      <w:r>
        <w:rPr/>
        <w:t xml:space="preserve">. V kuchyni sú dvoje dvere, ktorých zárubne sú </w:t>
      </w:r>
      <w:r>
        <w:rPr>
          <w:i/>
        </w:rPr>
        <w:t>90 cm</w:t>
      </w:r>
      <w:r>
        <w:rPr/>
        <w:t xml:space="preserve"> široké. Koľko obkladačiek kúpime, ak počítame so stratou </w:t>
      </w:r>
      <w:r>
        <w:rPr>
          <w:i/>
        </w:rPr>
        <w:t>8 %</w:t>
      </w:r>
      <w:r>
        <w:rPr/>
        <w:t xml:space="preserve"> a rozmery obdĺžnikovej podlahy sú </w:t>
      </w:r>
      <w:r>
        <w:rPr>
          <w:i/>
        </w:rPr>
        <w:t>3,6 m</w:t>
      </w:r>
      <w:r>
        <w:rPr/>
        <w:t xml:space="preserve"> a </w:t>
      </w:r>
      <w:r>
        <w:rPr>
          <w:i/>
        </w:rPr>
        <w:t>2,3 m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tít strechy má tvar rovnoramenného trojuholníka. Šírka je 12,8m, sklon strechy 38°. Vypočítajte výšku štít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tít strechy má tvar rovnoramenného trojuholníka. Šírka je 17,3m, sklon strechy 42°. Vypočítajte dĺžku strany štít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tít strechy má tvar rovnoramenného trojuholníka. Výška je 8,3m, sklon strechy 34°30´. Vypočítajte dĺžku strany štít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ĺžka banskej chodby je 25 m. Výškový rozdiel medzi obidvoma jej koncami je 5,3 m. Vypočítajte uhol jej sklon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á vysoká je budova, ktorá na vodorovnú dlažbu vrhá tieň dlhý 61,3m pod uhlom 49°17´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o vysoko je okno, ak k nemu dosahuje rebrík s dĺžkou 15,3m, ktorý zviera so zemou uhol 61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počítajte počet schodov z jedného poschodia na druhé, ak treba prekonať výšku 3,27 m so sklonom 25° a jednotlivé schody sú 0,27 m široké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jadrite u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v stupňoch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jadrite u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v stupňoch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jadrite u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v radiánoch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16°42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jadrite u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v radiánoch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03°42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jadrite u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v stupňoch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jadrite u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v stupňoch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jadrite u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v stupňoch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plňte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24:00Z</dcterms:created>
  <dc:creator>User</dc:creator>
  <dc:description/>
  <cp:keywords/>
  <dc:language>en-US</dc:language>
  <cp:lastModifiedBy>User</cp:lastModifiedBy>
  <dcterms:modified xsi:type="dcterms:W3CDTF">2009-10-24T17:04:00Z</dcterms:modified>
  <cp:revision>1</cp:revision>
  <dc:subject/>
  <dc:title>Príprava na školskú</dc:title>
</cp:coreProperties>
</file>