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íprava na 1.školskú úlohu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negujte výroky: 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Aspoň 6 študenti sú v triede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x є R: x + 4 &lt; 152 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Na chate nás bolo aspoň 10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Najviac 4 dni bude pršať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Daná rovnica má práve dve riešenia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Do matematickej olympiády sa zapojilo aspoň 6 žiakov 1.B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Richard má (práve) 3 súrodencov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Dunaj preteká cez Koši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35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:</m:t>
          </m:r>
          <m:rad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357"/>
        <w:rPr/>
      </w:pPr>
      <w:r>
        <w:rPr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  <w:lang w:val="cs-CZ"/>
        </w:rPr>
        <w:tab/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Číslo 7 je prvočíslo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Výraz   </w:t>
      </w:r>
      <w:r>
        <w:rPr>
          <w:i/>
          <w:sz w:val="24"/>
          <w:szCs w:val="24"/>
        </w:rPr>
        <w:t>F t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m v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m v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obsahuje aspoň 4 premenné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V našej triede sa pravidelne holí najviac 5 žiakov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/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;  </w:t>
      </w:r>
      <w:r>
        <w:rPr>
          <w:i/>
          <w:sz w:val="24"/>
          <w:szCs w:val="24"/>
        </w:rPr>
        <w:t xml:space="preserve">x </w:t>
      </w:r>
      <w:r>
        <w:rPr>
          <w:sz w:val="24"/>
          <w:szCs w:val="24"/>
        </w:rPr>
        <w:t>&lt; 3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Náš futbalový tím prehral najviac dva zápasy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Všetci spolužiaci majú doma internet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V sobotu si na bicykli dofúkam kolesá a opravím brzdy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Niektoré zlomky sa nedajú zjednodušiť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4"/>
          <w:szCs w:val="24"/>
        </w:rPr>
        <w:t> </w:t>
      </w:r>
      <w:r>
        <w:rPr>
          <w:sz w:val="24"/>
          <w:szCs w:val="24"/>
        </w:rPr>
        <w:t>x є R: (-3) + x &gt; 198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Na stole sú najviac 4 perá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Na imatrikulácii bude aspoň 100 študentov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Všetci sme leniví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Niektoré úlohy nemajú riešenie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Mám hlad alebo smäd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/>
      </w:pPr>
      <w:r>
        <w:rPr>
          <w:sz w:val="24"/>
          <w:szCs w:val="24"/>
        </w:rPr>
        <w:t>Najviac 5 výrobkov nespĺňa podmienky kvality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/>
      </w:pPr>
      <w:r>
        <w:rPr>
          <w:sz w:val="24"/>
          <w:szCs w:val="24"/>
        </w:rPr>
        <w:t>Nik v triede nenosí okuliare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Aspoň jeden žiak našej triedy mal na konci 9.roč.samé jednotky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/>
      </w:pPr>
      <w:r>
        <w:rPr>
          <w:sz w:val="24"/>
          <w:szCs w:val="24"/>
        </w:rPr>
        <w:t>Jesenné prázdniny budú trvať aspoň 3 dni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istite, či ide o tautológiu: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⇔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´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nožiny A,B graficky znázornite a zapíšte pomocou intervalov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>.</w:t>
        <w:tab/>
        <w:tab/>
        <w:tab/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object w:dxaOrig="840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21.75pt" filled="f" o:ole="">
            <v:imagedata r:id="rId3" o:title=""/>
          </v:shape>
          <o:OLEObject Type="Embed" ProgID="" ShapeID="ole_rId2" DrawAspect="Content" ObjectID="_1956549322" r:id="rId2"/>
        </w:objec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21.75pt" filled="f" o:ole="">
            <v:imagedata r:id="rId5" o:title=""/>
          </v:shape>
          <o:OLEObject Type="Embed" ProgID="" ShapeID="ole_rId4" DrawAspect="Content" ObjectID="_855607902" r:id="rId4"/>
        </w:objec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⟩</m:t>
        </m:r>
      </m:oMath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object w:dxaOrig="9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2pt;height:20.25pt" filled="f" o:ole="">
            <v:imagedata r:id="rId7" o:title=""/>
          </v:shape>
          <o:OLEObject Type="Embed" ProgID="" ShapeID="ole_rId6" DrawAspect="Content" ObjectID="_905567375" r:id="rId6"/>
        </w:objec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9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pt;height:20.25pt" filled="f" o:ole="">
            <v:imagedata r:id="rId9" o:title=""/>
          </v:shape>
          <o:OLEObject Type="Embed" ProgID="" ShapeID="ole_rId8" DrawAspect="Content" ObjectID="_1166600097" r:id="rId8"/>
        </w:objec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jednodušte pre</w:t>
      </w:r>
      <w:r>
        <w:rPr>
          <w:sz w:val="24"/>
          <w:szCs w:val="24"/>
        </w:rPr>
        <w:object w:dxaOrig="2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.95pt;height:18pt" filled="f" o:ole="">
            <v:imagedata r:id="rId11" o:title=""/>
          </v:shape>
          <o:OLEObject Type="Embed" ProgID="" ShapeID="ole_rId10" DrawAspect="Content" ObjectID="_1131756816" r:id="rId10"/>
        </w:objec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/>
        <w:object w:dxaOrig="2600" w:dyaOrig="1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.75pt;height:65.95pt" filled="f" o:ole="">
            <v:imagedata r:id="rId13" o:title=""/>
          </v:shape>
          <o:OLEObject Type="Embed" ProgID="" ShapeID="ole_rId12" DrawAspect="Content" ObjectID="_1428776901" r:id="rId12"/>
        </w:objec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object w:dxaOrig="11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75pt;height:42.7pt" filled="f" o:ole="">
            <v:imagedata r:id="rId15" o:title=""/>
          </v:shape>
          <o:OLEObject Type="Embed" ProgID="" ShapeID="ole_rId14" DrawAspect="Content" ObjectID="_2057686573" r:id="rId14"/>
        </w:objec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/>
        <w:object w:dxaOrig="26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4.95pt;height:45.7pt" filled="f" o:ole="">
            <v:imagedata r:id="rId17" o:title=""/>
          </v:shape>
          <o:OLEObject Type="Embed" ProgID="" ShapeID="ole_rId16" DrawAspect="Content" ObjectID="_813462164" r:id="rId16"/>
        </w:objec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object w:dxaOrig="216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.75pt;height:47.2pt" filled="f" o:ole="">
            <v:imagedata r:id="rId19" o:title=""/>
          </v:shape>
          <o:OLEObject Type="Embed" ProgID="" ShapeID="ole_rId18" DrawAspect="Content" ObjectID="_2044797239" r:id="rId18"/>
        </w:objec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object w:dxaOrig="1539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51.7pt" filled="f" o:ole="">
            <v:imagedata r:id="rId21" o:title=""/>
          </v:shape>
          <o:OLEObject Type="Embed" ProgID="" ShapeID="ole_rId20" DrawAspect="Content" ObjectID="_2000705929" r:id="rId20"/>
        </w:objec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/>
        <w:object w:dxaOrig="3379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7.8pt;height:68.25pt" filled="f" o:ole="">
            <v:imagedata r:id="rId23" o:title=""/>
          </v:shape>
          <o:OLEObject Type="Embed" ProgID="" ShapeID="ole_rId22" DrawAspect="Content" ObjectID="_1390588093" r:id="rId22"/>
        </w:objec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/>
        <w:object w:dxaOrig="2938" w:dyaOrig="9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5.95pt;height:62.95pt" filled="f" o:ole="">
            <v:imagedata r:id="rId25" o:title=""/>
          </v:shape>
          <o:OLEObject Type="Embed" ProgID="" ShapeID="ole_rId24" DrawAspect="Content" ObjectID="_947773447" r:id="rId24"/>
        </w:objec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en-US"/>
        </w:rPr>
      </w:pPr>
      <w:r>
        <w:rPr/>
        <w:object w:dxaOrig="22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pt;height:40.45pt" filled="f" o:ole="">
            <v:imagedata r:id="rId27" o:title=""/>
          </v:shape>
          <o:OLEObject Type="Embed" ProgID="" ShapeID="ole_rId26" DrawAspect="Content" ObjectID="_1347835269" r:id="rId26"/>
        </w:objec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object w:dxaOrig="210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.75pt;height:46.45pt" filled="f" o:ole="">
            <v:imagedata r:id="rId29" o:title=""/>
          </v:shape>
          <o:OLEObject Type="Embed" ProgID="" ShapeID="ole_rId28" DrawAspect="Content" ObjectID="_132192990" r:id="rId28"/>
        </w:objec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/>
        <w:object w:dxaOrig="21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4.2pt;height:40.45pt" filled="f" o:ole="">
            <v:imagedata r:id="rId31" o:title=""/>
          </v:shape>
          <o:OLEObject Type="Embed" ProgID="" ShapeID="ole_rId30" DrawAspect="Content" ObjectID="_1990417433" r:id="rId30"/>
        </w:objec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Čiastočne odmocnite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počítajte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deľte, urobte skúšku správnosti a určte podmienky, za ktorých má delenie zmysel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object w:dxaOrig="32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2pt;height:21.75pt" filled="f" o:ole="">
            <v:imagedata r:id="rId33" o:title=""/>
          </v:shape>
          <o:OLEObject Type="Embed" ProgID="" ShapeID="ole_rId32" DrawAspect="Content" ObjectID="_1710125314" r:id="rId32"/>
        </w:objec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object w:dxaOrig="31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5.3pt;height:21.75pt" filled="f" o:ole="">
            <v:imagedata r:id="rId35" o:title=""/>
          </v:shape>
          <o:OLEObject Type="Embed" ProgID="" ShapeID="ole_rId34" DrawAspect="Content" ObjectID="_1414040941" r:id="rId34"/>
        </w:objec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159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23" r="-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10:00Z</dcterms:created>
  <dc:creator>User</dc:creator>
  <dc:description/>
  <cp:keywords/>
  <dc:language>en-US</dc:language>
  <cp:lastModifiedBy>kabinetmatematika</cp:lastModifiedBy>
  <cp:lastPrinted>2008-11-26T01:28:00Z</cp:lastPrinted>
  <dcterms:modified xsi:type="dcterms:W3CDTF">2010-11-09T16:10:00Z</dcterms:modified>
  <cp:revision>2</cp:revision>
  <dc:subject/>
  <dc:title>1</dc:title>
</cp:coreProperties>
</file>