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prava na školskú úloh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úprava na úplný štvorec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mocou šablóny načrtnite grafy kvadratických funkcií a určte D(f), H(f), monotónnosť, ohraničenosť, súradnice vrchola V, súradnice priesečníka s osou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y-ovou, šípkami naznačte posun grafu a určte, či je konvexná alebo konkávna. Na úpravu rovnice kvadratickej funkcie použite úpravu na úplný štvorec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drawing>
          <wp:inline distT="0" distB="0" distL="0" distR="0">
            <wp:extent cx="990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drawing>
          <wp:inline distT="0" distB="0" distL="0" distR="0">
            <wp:extent cx="14097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drawing>
          <wp:inline distT="0" distB="0" distL="0" distR="0">
            <wp:extent cx="1016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sectPr>
          <w:type w:val="nextPage"/>
          <w:pgSz w:w="11906" w:h="16838"/>
          <w:pgMar w:left="540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4:00Z</dcterms:created>
  <dc:creator>User</dc:creator>
  <dc:description/>
  <cp:keywords/>
  <dc:language>en-US</dc:language>
  <cp:lastModifiedBy>User</cp:lastModifiedBy>
  <dcterms:modified xsi:type="dcterms:W3CDTF">2012-04-05T16:30:00Z</dcterms:modified>
  <cp:revision>7</cp:revision>
  <dc:subject/>
  <dc:title>Príprava na školskú úlohu</dc:title>
</cp:coreProperties>
</file>