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brovoľná domáca úloha:</w:t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ostrojte graf funkcie, určt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, monotónnosť (rastúcosť, klesajúcosť): </w:t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90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669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812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145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0022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9552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aná je funkcia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1917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Vypočítajte súradnice priesečníka grafu funkcie s osou y-ovou.</w:t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ypočítajte funkčnú hodnotu funkci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6692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Určte, pre ktoré x j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97116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Vypočítajte súradnice priesečníka grafu funkcie s osou x-ovou.</w:t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ná je funkci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383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/>
      </w:pPr>
      <w:r>
        <w:rPr>
          <w:sz w:val="24"/>
          <w:szCs w:val="24"/>
        </w:rPr>
        <w:t>Zostrojte graf funkcie</w:t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Vypočítajte súradnice priesečníka grafu funkcie s osou y-ovou.</w:t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rčt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ypočítajte funkčnú hodnotu funkci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8544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Vypočítajte súradnice priesečníka grafu funkcie s osou x-ovou.</w:t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Určte, pre ktoré x j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0461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Napíšte rovnicu lineárnej funkcie, pre ktorú</w:t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7637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47825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906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335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3779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75915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ná je funkci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764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. Rozhodnite, ktoré z usporiadaných dvojíc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11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spacing w:lineRule="auto" w:line="360"/>
        <w:ind w:left="360" w:hanging="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patria funkcii f.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Dané sú lineárne funkci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3362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. Rozhodnite, ktoré z usporiadaných dvojíc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2371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patrí funkcii f a ktorá patrí funkcii g.</w:t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  <w:szCs w:val="24"/>
        </w:rPr>
        <w:t xml:space="preserve">Dané rovnice riešte v interval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. Riešenie zaokrúhlite na tri desatinné miesta.</w:t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885690" cy="285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52340" cy="352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23765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né rovnice riešte v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:</w:t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8091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4759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4281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né rovnice riešte v R:</w:t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657090" cy="285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spacing w:lineRule="auto" w:line="360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876165" cy="285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23765" cy="285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04715" cy="285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42815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04715" cy="304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né rovnice riešte graficky.</w:t>
      </w:r>
    </w:p>
    <w:p>
      <w:pPr>
        <w:pStyle w:val="Odsekzoznamu"/>
        <w:numPr>
          <w:ilvl w:val="1"/>
          <w:numId w:val="1"/>
        </w:numPr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 w:before="0" w:after="200"/>
        <w:contextualSpacing/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17:00Z</dcterms:created>
  <dc:creator>kabinetmatematika</dc:creator>
  <dc:description/>
  <cp:keywords/>
  <dc:language>en-US</dc:language>
  <cp:lastModifiedBy>kabinetmatematika</cp:lastModifiedBy>
  <cp:lastPrinted>2009-04-08T11:50:00Z</cp:lastPrinted>
  <dcterms:modified xsi:type="dcterms:W3CDTF">2009-04-08T12:17:00Z</dcterms:modified>
  <cp:revision>2</cp:revision>
  <dc:subject/>
  <dc:title/>
</cp:coreProperties>
</file>