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 časť 2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Sústavy dvoch rovníc o dvoch neznámych </w:t>
      </w:r>
      <w:r>
        <w:rPr>
          <w:sz w:val="24"/>
          <w:szCs w:val="24"/>
        </w:rPr>
        <w:t xml:space="preserve"> Úloha: Načrtnite graf lineárnej funkcie, ktorá prechádza bodmi A, B  pre dané x a urč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monotónnosť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. 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71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14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1399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6159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Sústavy troch rovníc o troch neznámych </w:t>
      </w:r>
      <w:r>
        <w:rPr>
          <w:sz w:val="24"/>
          <w:szCs w:val="24"/>
        </w:rPr>
        <w:t xml:space="preserve"> Úloha: Pomocou šablóny načrtnite graf kvadratickej funkcie, ktorá prechádza bodmi A, B, C a určte D(f), H(f), monotónnosť, ohraničenosť, súradnice vrcholu V, priesečníka s osou y-ovou, šípkami naznačte posun grafu a určte, či je konvexná alebo konkávna. 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3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716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3360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200"/>
        <w:contextualSpacing/>
        <w:rPr>
          <w:position w:val="-19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0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9:00Z</dcterms:created>
  <dc:creator>kabinetmatematika</dc:creator>
  <dc:description/>
  <cp:keywords/>
  <dc:language>en-US</dc:language>
  <cp:lastModifiedBy>kabinetmatematika</cp:lastModifiedBy>
  <dcterms:modified xsi:type="dcterms:W3CDTF">2012-04-27T11:09:00Z</dcterms:modified>
  <cp:revision>2</cp:revision>
  <dc:subject/>
  <dc:title/>
</cp:coreProperties>
</file>