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školskú 1. časť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ý je mnohočlen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Určte stupeň mnohočlena.</w:t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Určte kvadratický člen mnohočlena.</w:t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Určte koeficient lineárneho člen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ložte na súčin mnohočleny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ypočítajte 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ráťte uvedené lomené výrazy a určte podmienky, za ktorých majú výrazy zmysel: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Vypočítajte a uveďte, kedy majú lomené výrazy zmysel:</w:t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4744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Cs/>
          <w:sz w:val="28"/>
          <w:szCs w:val="28"/>
        </w:rPr>
        <w:t xml:space="preserve">   </w:t>
        <w:tab/>
        <w:tab/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2844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Cs/>
          <w:sz w:val="28"/>
          <w:szCs w:val="28"/>
        </w:rPr>
        <w:tab/>
        <w:tab/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4741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11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6656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jednodušte:</w:t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0934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82841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91401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91414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387604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</w:rPr>
      </w:r>
    </w:p>
    <w:p>
      <w:pPr>
        <w:pStyle w:val="Normal"/>
        <w:spacing w:before="0" w:after="20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4:00Z</dcterms:created>
  <dc:creator>kabinetmatematika</dc:creator>
  <dc:description/>
  <cp:keywords/>
  <dc:language>en-US</dc:language>
  <cp:lastModifiedBy>kabinetmatematika</cp:lastModifiedBy>
  <dcterms:modified xsi:type="dcterms:W3CDTF">2012-04-26T14:24:00Z</dcterms:modified>
  <cp:revision>2</cp:revision>
  <dc:subject/>
  <dc:title/>
</cp:coreProperties>
</file>