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kvadratickej funkc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íprava na písomku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mocou šablóny načrtnite grafy kvadratických funkcií a určte D(f), H(f), monotónnosť, ohraničenosť, súradnice vrcholu V, šípkami naznačte posun grafu a určte, či je konvexná alebo konkávna. </w:t>
      </w:r>
    </w:p>
    <w:p>
      <w:pPr>
        <w:pStyle w:val="Odsekzoznamu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667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953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763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4302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572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before="0" w:after="200"/>
        <w:contextualSpacing/>
        <w:jc w:val="both"/>
        <w:rPr>
          <w:position w:val="-19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7637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3:00Z</dcterms:created>
  <dc:creator>kabinetmatematika</dc:creator>
  <dc:description/>
  <cp:keywords/>
  <dc:language>en-US</dc:language>
  <cp:lastModifiedBy>kabinetmatematika</cp:lastModifiedBy>
  <cp:lastPrinted>2012-03-29T15:03:00Z</cp:lastPrinted>
  <dcterms:modified xsi:type="dcterms:W3CDTF">2012-03-29T13:03:00Z</dcterms:modified>
  <cp:revision>2</cp:revision>
  <dc:subject/>
  <dc:title/>
</cp:coreProperties>
</file>