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brovoľná domáca úloha 2: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ostrojte graf funkcie, urč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: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478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0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12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ná je funkci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y-ovou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ypočítajte funkčnú hodnotu funkc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rčte, pre ktoré x 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x-ovou.</w:t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ná je funk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strojte graf funkcie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y-ovou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rč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ypočítajte funkčnú hodnotu funkc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Vypočítajte súradnice priesečníka grafu funkcie s osou x-ovou.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rčte, pre ktoré x 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9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píšte rovnicu lineárnej funkcie, pre ktorú</w:t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ekzoznamu"/>
        <w:numPr>
          <w:ilvl w:val="1"/>
          <w:numId w:val="1"/>
        </w:numPr>
        <w:spacing w:lineRule="auto" w:line="360" w:before="0" w:after="200"/>
        <w:contextualSpacing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5:00Z</dcterms:created>
  <dc:creator>kabinetmatematika</dc:creator>
  <dc:description/>
  <cp:keywords/>
  <dc:language>en-US</dc:language>
  <cp:lastModifiedBy>kabinetmatematika</cp:lastModifiedBy>
  <dcterms:modified xsi:type="dcterms:W3CDTF">2012-04-16T15:15:00Z</dcterms:modified>
  <cp:revision>2</cp:revision>
  <dc:subject/>
  <dc:title/>
</cp:coreProperties>
</file>