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7650"/>
      </w:tblGrid>
      <w:tr>
        <w:trPr>
          <w:trHeight w:val="4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uter Promp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ands to create basic router configuration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outer&gt;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nable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outer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nfig t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uter(config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ostname [ </w:t>
            </w:r>
            <w:r>
              <w:rPr>
                <w:i/>
                <w:sz w:val="24"/>
              </w:rPr>
              <w:t>name of router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uter(config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sz w:val="24"/>
              </w:rPr>
              <w:t>Enable secret [</w:t>
            </w:r>
            <w:r>
              <w:rPr>
                <w:i/>
                <w:sz w:val="24"/>
              </w:rPr>
              <w:t>privileged mode password to be encrypted, i.e. class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uter(config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P host [</w:t>
            </w:r>
            <w:r>
              <w:rPr>
                <w:i/>
                <w:sz w:val="24"/>
              </w:rPr>
              <w:t>name of router] [ IP addresses  of router interfaces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uter(config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 host [</w:t>
            </w:r>
            <w:r>
              <w:rPr>
                <w:i/>
                <w:sz w:val="24"/>
              </w:rPr>
              <w:t>name of router] [ IP addresses  of router interfaces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uter(config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IP domain-lookup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Router(config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nterface e0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/>
              <w:t>Router(config-if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P address </w:t>
            </w:r>
            <w:r>
              <w:rPr>
                <w:i/>
                <w:sz w:val="24"/>
              </w:rPr>
              <w:t>[address of this interface] [subnet mask of this interface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/>
              <w:t>Router(config-if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shutdown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/>
              <w:t>Router(config-if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ace s0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/>
              <w:t>Router(config-if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P address </w:t>
            </w:r>
            <w:r>
              <w:rPr>
                <w:i/>
                <w:sz w:val="24"/>
              </w:rPr>
              <w:t>[address of this interface] [subnet mask of this interface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/>
              <w:t>Router(config-if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shutdown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/>
              <w:t>Router(config-if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ck rate 56000 ( if this interface has a DCE cable plugged in)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/>
              <w:t>Router(config-if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ace s1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/>
              <w:t>Router(config-if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P address </w:t>
            </w:r>
            <w:r>
              <w:rPr>
                <w:i/>
                <w:sz w:val="24"/>
              </w:rPr>
              <w:t>[address of this interface] [subnet mask of this interface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/>
              <w:t>Router(config-if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shutdown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outer(config-if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XIT ( to move back to global config mode)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Router(config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outer RIP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ter(config-router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etwork </w:t>
            </w:r>
            <w:r>
              <w:rPr>
                <w:i/>
                <w:sz w:val="24"/>
              </w:rPr>
              <w:t>[IP address of a directly connected network…no subnets!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40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ter(config-router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etwork </w:t>
            </w:r>
            <w:r>
              <w:rPr>
                <w:i/>
                <w:sz w:val="24"/>
              </w:rPr>
              <w:t>[IP address of a directly connected network…no subnets!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outer(config-router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XIT ( to move back to global config mode)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uter(config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ne console 0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uter(config-line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ogin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uter(config-line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Password </w:t>
            </w:r>
            <w:r>
              <w:rPr>
                <w:i/>
                <w:color w:val="000000"/>
              </w:rPr>
              <w:t>[password to be used for entering user mode at login, i.e. cisco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uter(config-line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ine vty 0 4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uter(config-line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ogin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uter(config-line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Password </w:t>
            </w:r>
            <w:r>
              <w:rPr>
                <w:i/>
                <w:color w:val="000000"/>
              </w:rPr>
              <w:t>[password to be used for entering user mode at login, i.e. cisco]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0"/>
              </w:rPr>
            </w:pPr>
            <w:r>
              <w:rPr>
                <w:b/>
                <w:i/>
                <w:color w:val="000000"/>
                <w:sz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Router(config-line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it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uter(config)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it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outer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py run start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outer#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Show run             </w:t>
            </w:r>
            <w:r>
              <w:rPr>
                <w:i/>
                <w:color w:val="000000"/>
              </w:rPr>
              <w:t>(to verify configuration in RAM memor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36"/>
      </w:rPr>
    </w:pPr>
    <w:r>
      <w:rPr>
        <w:sz w:val="36"/>
      </w:rPr>
      <w:t>Router Configuration:  GIRL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3:00Z</dcterms:created>
  <dc:creator>Pierre Public Schools</dc:creator>
  <dc:description/>
  <cp:keywords/>
  <dc:language>en-US</dc:language>
  <cp:lastModifiedBy>Maturita</cp:lastModifiedBy>
  <dcterms:modified xsi:type="dcterms:W3CDTF">2009-10-09T11:13:00Z</dcterms:modified>
  <cp:revision>2</cp:revision>
  <dc:subject/>
  <dc:title>Router Prompt</dc:title>
</cp:coreProperties>
</file>